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191770</wp:posOffset>
            </wp:positionV>
            <wp:extent cx="735076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№ </w:t>
      </w:r>
      <w:r>
        <w:rPr>
          <w:b/>
          <w:sz w:val="16"/>
          <w:szCs w:val="16"/>
        </w:rPr>
        <w:t>35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07 октября  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4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ЕНИЕ (информация) о проведении конкурса на замещение должности главы Большеяльчикского сельского поселения Яльчикского района        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 и Уставом Большеяльчикского сельского поселения Яльчикского района Чувашской Республики проводится конкурс на замещение должности главы Большеяльчикского сельского поселения Яльчикского района Чувашской Республики.</w:t>
      </w:r>
    </w:p>
    <w:p>
      <w:pPr>
        <w:pStyle w:val="Normal"/>
        <w:jc w:val="both"/>
        <w:rPr/>
      </w:pPr>
      <w:r>
        <w:rPr>
          <w:sz w:val="22"/>
          <w:szCs w:val="22"/>
        </w:rPr>
        <w:t>Конкурс состоится  27 октября 2020 года в 10 часов 00 мин.  в здании администрации Большеяльчикского сельского поселения Яльчикского района, расположенном по адресу: 429386, Чувашская Республика, Яльчикский район, село Большие Яльчики, улица Кооперативная,  дом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конкурсе гражданин представляет следующие 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заявление о поступлении на муниципальную службу и замещении должности главы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2 фотографии (размером 4х6 без угол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копию паспорта (оригинал паспорта предъявляется лично по прибытию на конкур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копию трудовой книжки, за исключением случаев, когда контракт заключается вперв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документы, подтверждающие необходимое профессиональное образование и квалифика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страховое свидетельство обязательного пенсионного страхования, за исключением случаев, когда контракт заключается впервы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сведения о доходах и рас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может быть представлена Концепция развития Большеяльчикского сельского поселения Яльчикского района (не более 5 листов формата А-4), а также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ем документов от граждан, желающих участвовать в конкурсе, прекращается за 5 дней до дня проведения конкурса.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ы на участие в конкурсе принимаются с 7 октября 2020 года по 22 октября 2020 года включительно по рабочим дням с 8.00 до 17.00 часов по адресу: 429386, Чувашская Республика, Яльчикский район, село Большие Яльчики, улица Кооперативная, дом 15, администрация Большеяльчикского сельского поселения. Контактное лицо – Адюкова Галина Алексеевна, тел.8(83549)61-0-21, 8(83549)61-2-97, факс 8(83549)61-2-97, электронная почта: bolsheyal@cap.ru,  официальный сайт  Большеяльчикского сельского поселения: http://gov.cap.ru/default.aspx?gov_id=53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/>
      </w:pPr>
      <w:r>
        <w:rPr/>
        <w:tab/>
      </w:r>
      <w:r>
        <w:rPr>
          <w:sz w:val="16"/>
          <w:szCs w:val="16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Адрес: с. Большие Яльчики, ул. Кооперативная,  д.15  тираж 5 экз.</w:t>
      </w:r>
    </w:p>
    <w:p>
      <w:pPr>
        <w:pStyle w:val="Normal"/>
        <w:tabs>
          <w:tab w:val="clear" w:pos="708"/>
          <w:tab w:val="left" w:pos="42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42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0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24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8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0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9:00Z</dcterms:created>
  <dc:creator>Master</dc:creator>
  <dc:description/>
  <cp:keywords/>
  <dc:language>en-US</dc:language>
  <cp:lastModifiedBy>Заместитель</cp:lastModifiedBy>
  <cp:lastPrinted>2020-10-16T14:10:00Z</cp:lastPrinted>
  <dcterms:modified xsi:type="dcterms:W3CDTF">2020-10-20T09:08:00Z</dcterms:modified>
  <cp:revision>6</cp:revision>
  <dc:subject/>
  <dc:title/>
</cp:coreProperties>
</file>