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9342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lang w:val="en-US"/>
        </w:rPr>
        <w:tab/>
      </w:r>
      <w:r>
        <w:rPr/>
        <w:t>4/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                     </w:t>
      </w: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3</w:t>
      </w:r>
      <w:r>
        <w:rPr>
          <w:b/>
          <w:sz w:val="18"/>
          <w:szCs w:val="18"/>
        </w:rPr>
        <w:t xml:space="preserve">                                                                                                 22  января  2020 г.</w:t>
      </w:r>
    </w:p>
    <w:p>
      <w:pPr>
        <w:pStyle w:val="Normal"/>
        <w:ind w:left="57" w:right="57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ушения юридическими лицами и индивидуальными предпринимателями законодательства в сфере обращения с отходами производства и потреб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Яльчикского района проведена проверка деятельности юридических лиц и индивидуальных предпринимателей Яльчикского района на предмет соблюдения требований законодательства об охране окружающей среды, в частности исполнения требований об обращении с отходами производства и 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2 индивидуальных предпринимателей, занятых в сфере производства мясной продукции (убоя крупного рогатого скота), а также производства бетонных изделий выявлены нарушения санитарно-эпидемиологических требований к сбору, накоплению, транспортированию, обработке, утилизации и обезвреживанию отходов производства и потреб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индивидуальными предпринимателями в нарушение требований СанПиНа контейнеры для сбора отходов, не оснащены крышками, асфальтированная площадка (контейнерная) под контейнерами не оборудована; договоры по оказанию услуг по обращению с твердыми коммунальными отходами и производственными отходами, акты выполненных работ не представлены, производственная территория своевременно не очищается от накопленных производственных отходов, отсутствует контейнер для их сбора, территория захламлена металлоло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ятельности 2 предприятий Яльчикского района по производству картофельного крахмала, разведению домашней птицы установлены идентичные нарушения. Так, территория своевременно не очищается от накопленных производственных отходов, на территории производственного цеха накапливаются производственные отходы; хранится старое изношенное технологическое оборудование – металлолом; непосредственно на территории производства у проходной в мешках хранятся биологические отходы; за пределами производства, рядом с лесополосой на открытой площадке, размещено временное хранение навоза, однако по периметру площадки не предусмотрена обвал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меющимся нарушениям прокуратурой района в отношении виновных лиц возбуждены дела об административных правонарушениях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>По результатам рассмотрения материалов лица привлечены к административной ответственности в виде штрафов 500 руб.,</w:t>
      </w:r>
      <w:bookmarkStart w:id="0" w:name="_GoBack"/>
      <w:bookmarkEnd w:id="0"/>
      <w:r>
        <w:rPr>
          <w:sz w:val="26"/>
          <w:szCs w:val="26"/>
        </w:rPr>
        <w:t xml:space="preserve"> 50000 руб., 25000 руб., 600 руб. соответственно. Одно административное дело находится на рассмотрении в Роспотребнадзоре, решение по материалу не принято. </w:t>
      </w:r>
    </w:p>
    <w:p>
      <w:pPr>
        <w:pStyle w:val="Normal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spacing w:lineRule="exact" w:line="24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Прокурор Яльчикского района</w:t>
      </w:r>
    </w:p>
    <w:p>
      <w:pPr>
        <w:pStyle w:val="Normal"/>
        <w:spacing w:lineRule="exact" w:line="24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старший советник юстиции                                                           С.А. Фир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                   -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-         489466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-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     -   1055333 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а содержание главы                                  -    4895593   рубле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9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Style10">
    <w:name w:val="Название Знак"/>
    <w:basedOn w:val="Style6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bidi="ar-SA"/>
    </w:rPr>
  </w:style>
  <w:style w:type="character" w:styleId="Style11">
    <w:name w:val="Подзаголовок Знак"/>
    <w:basedOn w:val="Style6"/>
    <w:qFormat/>
    <w:rPr>
      <w:sz w:val="28"/>
      <w:lang w:val="en-US" w:bidi="ar-SA"/>
    </w:rPr>
  </w:style>
  <w:style w:type="character" w:styleId="Style12">
    <w:name w:val="Текст концевой сноски Знак"/>
    <w:basedOn w:val="Style6"/>
    <w:qFormat/>
    <w:rPr>
      <w:bCs/>
      <w:lang w:val="ru-RU" w:bidi="ar-SA"/>
    </w:rPr>
  </w:style>
  <w:style w:type="character" w:styleId="Style13">
    <w:name w:val="Текст сноски Знак"/>
    <w:basedOn w:val="Style6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21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6"/>
    <w:qFormat/>
    <w:rPr/>
  </w:style>
  <w:style w:type="character" w:styleId="Hl">
    <w:name w:val="hl"/>
    <w:basedOn w:val="Style6"/>
    <w:qFormat/>
    <w:rPr/>
  </w:style>
  <w:style w:type="character" w:styleId="Style17">
    <w:name w:val="Верхний колонтитул Знак"/>
    <w:basedOn w:val="Style6"/>
    <w:qFormat/>
    <w:rPr>
      <w:sz w:val="24"/>
      <w:szCs w:val="24"/>
    </w:rPr>
  </w:style>
  <w:style w:type="character" w:styleId="Style18">
    <w:name w:val="Нижний колонтитул Знак"/>
    <w:basedOn w:val="Style6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S10">
    <w:name w:val="s_10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01:00Z</dcterms:created>
  <dc:creator>Master</dc:creator>
  <dc:description/>
  <cp:keywords/>
  <dc:language>en-US</dc:language>
  <cp:lastModifiedBy>Заместитель</cp:lastModifiedBy>
  <cp:lastPrinted>2020-01-22T08:16:00Z</cp:lastPrinted>
  <dcterms:modified xsi:type="dcterms:W3CDTF">2020-02-06T06:11:00Z</dcterms:modified>
  <cp:revision>4</cp:revision>
  <dc:subject/>
  <dc:title/>
</cp:coreProperties>
</file>