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25 июня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PictureBullets"/>
      <w:bookmarkStart w:id="1" w:name="_PictureBullets"/>
      <w:bookmarkEnd w:id="1"/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2020 =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июн.н 24-м.ш. №52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73533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>Собрание депутатов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  <w:t xml:space="preserve">сельского поселения        </w:t>
            </w: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«24» июня 2020 г.№5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О  назначении выборов депутатов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Собрания депутатов Большеяльчикского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Уставом  Большеяльчикского сельского поселения Яльчикского района Чувашской Республики, ст.5 Закона Чувашской Республики от 25.11.2003 №41 «О   выборах в органы местного самоуправления в Чувашской Республике» Собрание депутатов Большеяльчикского сельского поселения Яльчикского района  Чувашской Республики р е ш и л о: 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Большеяльчикского сельского поселения Яльчикского района Чувашской Республики на 13 сентября 2020 года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В.З. Афанасье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2020 =? июн.н  23- м.ш. №3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»  июня  2020 г. 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ind w:right="3401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яльчикского сельского поселения Яльчикского района Чувашской Республики, сведений о доходах, расходах, об имуществе и обязательствах имущественного характер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зиде</w:t>
      </w:r>
      <w:r>
        <w:rPr>
          <w:rFonts w:cs="Times New Roman" w:ascii="Times New Roman" w:hAnsi="Times New Roman"/>
          <w:sz w:val="20"/>
          <w:szCs w:val="20"/>
        </w:rPr>
        <w:t>нта Российской Федерации от 15 января 2020 года № 13 «О внесении изменений в некоторые акты Президента Российской Федерации»  администрация Большеяльчикского сельского поселения Яльчикского района   Чувашской Республики     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P45"/>
      <w:bookmarkEnd w:id="2"/>
      <w:r>
        <w:rPr>
          <w:sz w:val="20"/>
          <w:szCs w:val="20"/>
        </w:rPr>
        <w:t xml:space="preserve">1. Внести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яльчикского сельского поселения Яльчикского район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 постановлением администрации Большеяльчикского сельского поселения Яльчикского района от 26 февраля 2015 г. № 29 (с внесенными изменениями от 12 марта 2020 г. №14) следующие изменения: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а) </w:t>
      </w:r>
      <w:hyperlink r:id="rId6">
        <w:r>
          <w:rPr>
            <w:rStyle w:val="InternetLink"/>
            <w:color w:val="000000"/>
            <w:sz w:val="20"/>
            <w:szCs w:val="20"/>
          </w:rPr>
          <w:t>абзац первый пункта 2</w:t>
        </w:r>
      </w:hyperlink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б) </w:t>
      </w:r>
      <w:hyperlink r:id="rId7">
        <w:r>
          <w:rPr>
            <w:rStyle w:val="InternetLink"/>
            <w:color w:val="000000"/>
            <w:sz w:val="20"/>
            <w:szCs w:val="20"/>
          </w:rPr>
          <w:t>абзац первый пункта 12</w:t>
        </w:r>
      </w:hyperlink>
      <w:r>
        <w:rPr>
          <w:color w:val="000000"/>
          <w:sz w:val="20"/>
          <w:szCs w:val="20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«12. Сведения о доходах, расходах, об имуществе и обязательствах имущественного характера, представленные</w:t>
      </w:r>
      <w:r>
        <w:rPr>
          <w:sz w:val="20"/>
          <w:szCs w:val="20"/>
        </w:rPr>
        <w:t xml:space="preserve"> в соответствии с настоящим Положением </w:t>
      </w:r>
      <w:r>
        <w:rPr>
          <w:color w:val="000000"/>
          <w:sz w:val="20"/>
          <w:szCs w:val="20"/>
        </w:rPr>
        <w:t>гражданином или муниципальным служащим, указанным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Настоящее постановление опубликовать в информационном бюллетене  «Вестник </w:t>
      </w:r>
      <w:r>
        <w:rPr>
          <w:rFonts w:cs="Times New Roman" w:ascii="Times New Roman" w:hAnsi="Times New Roman"/>
        </w:rPr>
        <w:t>Большеяльчикского сельского поселения</w:t>
      </w:r>
      <w:r>
        <w:rPr>
          <w:rFonts w:cs="Times New Roman" w:ascii="Times New Roman" w:hAnsi="Times New Roman"/>
          <w:color w:val="000000"/>
        </w:rPr>
        <w:t>» и вступает в силу с 1 июля 2020 года.</w:t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Большеяльчик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                                                                        В.З.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16"/>
                <w:szCs w:val="16"/>
              </w:rPr>
              <w:t>2020 =? июн.н  19- м.ш. №33</w:t>
            </w:r>
            <w:r>
              <w:rPr>
                <w:sz w:val="16"/>
                <w:szCs w:val="16"/>
              </w:rPr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9»  июня  2020 г.  №3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pacing w:lineRule="auto" w:line="240"/>
        <w:ind w:left="283" w:right="3955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 регламент администрации Большеяльчикского сельского поселения по предоставлению муниципальной услуги «Предоставление разрешения на условно  разрешенный вид использования земельного участка или объекта капитального строительства»</w:t>
      </w:r>
    </w:p>
    <w:p>
      <w:pPr>
        <w:pStyle w:val="Style30"/>
        <w:ind w:firstLine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Большеяльчикского сельского поселения Яльчикского района Чувашской Республики в соответствие с действующим законодательством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Большеяльчикского сельского поселения от 18.12.2018  №62, «Об утверждении административного регламента администрации Большеяльчик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ледующие измен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3 пункта 2.6, абзац 1 подпункта 3.1.1 пункта 3.1 дополнить предложе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, подписанного электронной подпись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Большеяльчик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льчикского района                                                                   В.З. Афанас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footerReference w:type="default" r:id="rId9"/>
      <w:footerReference w:type="first" r:id="rId10"/>
      <w:type w:val="nextPage"/>
      <w:pgSz w:w="11906" w:h="16838"/>
      <w:pgMar w:left="85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6843B34166533FF506748BCFEF7FFA4C06457AAC8F5BEBF2DFD3433C79F46E296737C04938CA13602863DF8EEN5r0M" TargetMode="External"/><Relationship Id="rId6" Type="http://schemas.openxmlformats.org/officeDocument/2006/relationships/hyperlink" Target="consultantplus://offline/ref=FB5E41B2C4BCCF88797B98D800003781C8B94E4661D7D2F2A5A8175586F0EA55F399D7AA34D43EE733BCCFC5DA61AA59FD072FE45234DF52572C086DNAx9M" TargetMode="External"/><Relationship Id="rId7" Type="http://schemas.openxmlformats.org/officeDocument/2006/relationships/hyperlink" Target="consultantplus://offline/ref=FB5E41B2C4BCCF88797B98D800003781C8B94E4661D7D2F2A5A8175586F0EA55F399D7AA34D43EE733BCCDCED861AA59FD072FE45234DF52572C086DNAx9M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6:00Z</dcterms:created>
  <dc:creator>Master</dc:creator>
  <dc:description/>
  <cp:keywords/>
  <dc:language>en-US</dc:language>
  <cp:lastModifiedBy>Заместитель</cp:lastModifiedBy>
  <cp:lastPrinted>2020-06-08T11:11:00Z</cp:lastPrinted>
  <dcterms:modified xsi:type="dcterms:W3CDTF">2020-09-25T08:02:00Z</dcterms:modified>
  <cp:revision>5</cp:revision>
  <dc:subject/>
  <dc:title/>
</cp:coreProperties>
</file>