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10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11 марта  2020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7" w:right="57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57" w:right="57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ТИ ПРОКУ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Нарушения законодательства о профилактике безнадзорности и правонарушений 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ой Яльчикского района проведена проверка деятельности субъектов профилактики безнадзорности и правонарушений несовершеннолетних на территории района.</w:t>
      </w:r>
    </w:p>
    <w:p>
      <w:pPr>
        <w:pStyle w:val="Normal"/>
        <w:ind w:firstLine="709"/>
        <w:jc w:val="both"/>
        <w:rPr/>
      </w:pPr>
      <w:r>
        <w:rPr/>
        <w:t>Проверкой охвачены Комиссия по делам несовершеннолетних и защите их прав при администрации Яльчикского района, а также БУ «Яльчикский центр социального обслуживания населения» Минтруда Чувашии в работе которых установлены отдельные нарушения, выразившееся в недостаточном взаимодействии субъектов профилактики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Изучением ряда дел подучетных несовершеннолетних установлено, что общественные воспитатели не во всех случаях отчитываются о проделанной профилактической работе в отношении несовершеннолетних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Отмечается, что КДН и ЗП при наличии достаточных оснований не используется право, предусмотренное законом, в части принятия решения об отстранении граждан, исполняющих обязанности общественного воспитат</w:t>
      </w:r>
      <w:bookmarkStart w:id="0" w:name="_GoBack"/>
      <w:bookmarkEnd w:id="0"/>
      <w:r>
        <w:rPr>
          <w:spacing w:val="-2"/>
        </w:rPr>
        <w:t>еля ненадлежащим образом, либо не исполняющим их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Изучением учетных дел в отношении семей, находящихся в социально-опасном положении, а также подучетных несовершеннолетних БУ «Яльчикский ЦСОН», установлено, что индивидуальные программы реабилитации ведутся формально, субъектами профилактики не исполняются. 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На основании вышеизложенных, а также иных установленных проверкой нарушений, прокуратурой района в адрес директора БУ «Яльчикский ЦСОН» Минтруда Чувашии, главы администрации Яльчикского района внесено 2 представления об устранении допущенных нарушений и решении вопроса о дисциплинарной ответственности виновных должностных лиц. Акты реагирования находятся на рассмотрении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окурор района </w:t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тарший советник юстиции </w:t>
        <w:tab/>
        <w:tab/>
        <w:tab/>
        <w:tab/>
        <w:tab/>
        <w:tab/>
        <w:t xml:space="preserve">           С.А. Фирсов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6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6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7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9">
    <w:name w:val="Заголовок таблицы"/>
    <w:basedOn w:val="Style42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8:00Z</dcterms:created>
  <dc:creator>Master</dc:creator>
  <dc:description/>
  <cp:keywords/>
  <dc:language>en-US</dc:language>
  <cp:lastModifiedBy>Заместитель</cp:lastModifiedBy>
  <cp:lastPrinted>2020-01-28T16:39:00Z</cp:lastPrinted>
  <dcterms:modified xsi:type="dcterms:W3CDTF">2020-03-11T10:19:00Z</dcterms:modified>
  <cp:revision>3</cp:revision>
  <dc:subject/>
  <dc:title/>
</cp:coreProperties>
</file>