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3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 w:ascii="Arial Cyr Chuv" w:hAnsi="Arial Cyr Chuv"/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/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 xml:space="preserve">Аслё Елч.к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2020 =? октябр.н 05</w:t>
            </w:r>
            <w:r>
              <w:rPr>
                <w:rFonts w:cs="Arial Cyr Chuv" w:ascii="Arial Cyr Chuv" w:hAnsi="Arial Cyr Chuv"/>
                <w:u w:val="single"/>
              </w:rPr>
              <w:t>-</w:t>
            </w:r>
            <w:r>
              <w:rPr>
                <w:rFonts w:cs="Arial Cyr Chuv" w:ascii="Arial Cyr Chuv" w:hAnsi="Arial Cyr Chuv"/>
              </w:rPr>
              <w:t>м.ш. №1</w:t>
            </w:r>
            <w:r>
              <w:rPr/>
              <w:t>/8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3" w:type="dxa"/>
            <w:tcBorders/>
          </w:tcPr>
          <w:p>
            <w:pPr>
              <w:pStyle w:val="Heading1"/>
              <w:snapToGrid w:val="false"/>
              <w:ind w:left="-360" w:right="-525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-525" w:hanging="0"/>
              <w:jc w:val="lef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  </w:t>
            </w:r>
          </w:p>
          <w:p>
            <w:pPr>
              <w:pStyle w:val="Heading1"/>
              <w:ind w:left="-360" w:right="-525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ind w:left="-360" w:right="-525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-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-525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«05» октября 2020 г  № 1/</w:t>
            </w:r>
            <w:r>
              <w:rPr/>
              <w:t>8</w:t>
            </w:r>
          </w:p>
          <w:p>
            <w:pPr>
              <w:pStyle w:val="Normal"/>
              <w:ind w:right="-525" w:hanging="0"/>
              <w:jc w:val="center"/>
              <w:rPr/>
            </w:pPr>
            <w:r>
              <w:rPr/>
              <w:t>село Большие Яльчики</w:t>
            </w:r>
          </w:p>
          <w:p>
            <w:pPr>
              <w:pStyle w:val="Normal"/>
              <w:ind w:right="-525"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-570" w:firstLine="5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О ходатайстве о назначении половины членов</w:t>
      </w:r>
    </w:p>
    <w:p>
      <w:pPr>
        <w:pStyle w:val="Normal"/>
        <w:rPr/>
      </w:pPr>
      <w:r>
        <w:rPr>
          <w:sz w:val="28"/>
          <w:szCs w:val="28"/>
        </w:rPr>
        <w:t>конкурсной комиссии от  Яльчикского района</w:t>
      </w:r>
    </w:p>
    <w:p>
      <w:pPr>
        <w:pStyle w:val="Normal"/>
        <w:rPr/>
      </w:pPr>
      <w:r>
        <w:rPr>
          <w:sz w:val="28"/>
          <w:szCs w:val="28"/>
        </w:rPr>
        <w:t>для проведения конкурса на замещени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Законом Чувашской Республики "Об организации местного самоуправления в Чувашской Республике" и ст.22 Устава Большеяльчикского сельского поселения Яльчикского района Чувашской Республики,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Порядком проведения конкурса по отбору кандидатур на должность главы Большеяльчикского сельского поселения Яльчикского  района Чувашской Республики, утвержденного  решением Собрания депутатов Большеяльчикского сельского поселения от 24.08.2015г. №42/1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Большеяльчикского сельского поселения Яльчик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Обратиться к главе Яльчикского района Чувашской Республики                   В.В. Сядукову  с ходатайством о назначении половины членов конкурсной комиссии на замещение должности главы Большеяльчи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яльчи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                                       В.И. Уба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8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8:00Z</dcterms:created>
  <dc:creator>Виталий Урков</dc:creator>
  <dc:description/>
  <cp:keywords/>
  <dc:language>en-US</dc:language>
  <cp:lastModifiedBy>Заместитель</cp:lastModifiedBy>
  <cp:lastPrinted>2015-10-13T15:42:00Z</cp:lastPrinted>
  <dcterms:modified xsi:type="dcterms:W3CDTF">2020-10-02T07:45:00Z</dcterms:modified>
  <cp:revision>5</cp:revision>
  <dc:subject/>
  <dc:title>Апрель 2015 г</dc:title>
</cp:coreProperties>
</file>