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0 =? октябр.н 27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2</w:t>
            </w:r>
            <w:r>
              <w:rPr/>
              <w:t>/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Normal"/>
              <w:ind w:left="-360" w:right="-525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-525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>«27» октября 2020 г  № 2/6</w:t>
            </w:r>
          </w:p>
          <w:p>
            <w:pPr>
              <w:pStyle w:val="Normal"/>
              <w:jc w:val="center"/>
              <w:rPr/>
            </w:pPr>
            <w:r>
              <w:rPr/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Большеяльчи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мая 2011 г. № 6/2 «О денеж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нии лиц, замещающих муниципа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и и должности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 от 02.10.2020г. № 549 «О внесении изменений в некоторые постановления Кабинета Министров Чувашской Республики», </w:t>
      </w:r>
      <w:r>
        <w:rPr>
          <w:bCs/>
          <w:sz w:val="26"/>
          <w:szCs w:val="26"/>
        </w:rPr>
        <w:t>Собрание депутатов Большеяльчикского сельского поселения Яльчикского района</w:t>
      </w:r>
      <w:r>
        <w:rPr>
          <w:b/>
          <w:sz w:val="26"/>
          <w:szCs w:val="26"/>
        </w:rPr>
        <w:t xml:space="preserve">    РЕШИЛО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Внести в Решение Собрания депутатов Большеяльчикского сельского поселения Яльчикского района от 20 мая 2011 г. № 6/2 «О денежном содержании лиц, замещающих муниципальные должности и должности муниципальной службы Большеяльчикского сельского поселения Яльчикского района Чувашской Республики» (с изменениями, внесенными Решениями Собрания депутатов Большеяльчикского сельского поселения Яльчикского района от 09.09.2011г. № 8/1, от 12.10.2012 г. № 17/1, 07.12.2012 г. №18/2, 27.06.2013г. № 21/2, от 09.12.2013г. №25/4, от 28.12.2017г. №21/1, от 15.10.2019г. №40/1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1 к указанному  Решению изложить в  редакции согласно приложению №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Статья 2</w:t>
      </w:r>
      <w:r>
        <w:rPr>
          <w:sz w:val="26"/>
          <w:szCs w:val="26"/>
        </w:rPr>
        <w:t>. Настоящее Реш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 депутатов</w:t>
      </w:r>
    </w:p>
    <w:p>
      <w:pPr>
        <w:pStyle w:val="Normal"/>
        <w:rPr/>
      </w:pPr>
      <w:r>
        <w:rPr>
          <w:sz w:val="26"/>
          <w:szCs w:val="26"/>
        </w:rPr>
        <w:t>Большеяльчикского сельского поселения                                                   В.В. Патшин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  <w:t xml:space="preserve">                                                           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Большеяльчик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7.10.2020 г. №2/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Большеяльчик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0.05.2011г. №6/2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и ежемесячного денежного поощрения лиц,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мещающих муниципальные должности  и должности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985"/>
        <w:gridCol w:w="296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Большеяльчик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7.10. 2020 г. №2/6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Приложение № 1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Большеяльчик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0.05.2011г. №6/2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4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1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5:00Z</dcterms:created>
  <dc:creator>kadr</dc:creator>
  <dc:description/>
  <cp:keywords/>
  <dc:language>en-US</dc:language>
  <cp:lastModifiedBy>Заместитель</cp:lastModifiedBy>
  <cp:lastPrinted>2020-10-26T16:37:00Z</cp:lastPrinted>
  <dcterms:modified xsi:type="dcterms:W3CDTF">2020-10-26T13:41:00Z</dcterms:modified>
  <cp:revision>7</cp:revision>
  <dc:subject/>
  <dc:title>Чёваш Республики</dc:title>
</cp:coreProperties>
</file>