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rFonts w:cs="Arial Cyr Chuv" w:ascii="Arial Cyr Chuv" w:hAnsi="Arial Cyr Chuv"/>
              </w:rPr>
              <w:t>2020 =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июн.н 18-м.ш. №51</w:t>
            </w:r>
            <w:r>
              <w:rPr/>
              <w:t>/1</w:t>
            </w:r>
          </w:p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0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18» июня 2020 г.№5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района за 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твердить отчет об исполнении бюджета Большеяльчикского сельского поселения Яльчикского района за 2019 год по доходам в сумме 9481193,16 рублей, по расходам в сумме 9491949,95 рублей, с превышением расходов над доходами (дефицит бюджета Большеяльчикского сельского поселения Яльчикского района) в сумме 10756,79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Большеяльчикского сельского поселения Яльчикского района по кодам классификации доходов бюджетов за 2019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за 2019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по разделам и подразделам  классификации расходов бюджетов за 2019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Большеяльчикского сельского поселения Яльчикского района по кодам классификации источников финансирования профицитов бюджетов за 2019 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В.З. Афанас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2:00Z</dcterms:created>
  <dc:creator>kadr</dc:creator>
  <dc:description/>
  <cp:keywords/>
  <dc:language>en-US</dc:language>
  <cp:lastModifiedBy>Заместитель</cp:lastModifiedBy>
  <cp:lastPrinted>2020-06-22T16:50:00Z</cp:lastPrinted>
  <dcterms:modified xsi:type="dcterms:W3CDTF">2020-06-22T12:50:00Z</dcterms:modified>
  <cp:revision>3</cp:revision>
  <dc:subject/>
  <dc:title>Чёваш Республики</dc:title>
</cp:coreProperties>
</file>