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=? апрел.н 07-м.ш. №</w:t>
            </w:r>
            <w:r>
              <w:rPr>
                <w:rFonts w:cs="Arial Cyr Chuv"/>
              </w:rPr>
              <w:t>49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4295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120" r="-113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 07 </w:t>
            </w:r>
            <w:r>
              <w:rPr/>
              <w:t>» апреля 2020г  № 49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0 год и на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1 и 2022 годов»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яльчикского сельского поселения Яльчикского района Чувашской Республики  от 06 декабря 2019 года № 44/1 «О бюджете Большеяльчикского сельского поселения Яльчикского района Чувашской Республики  на 2020 год и на плановый период 2021 и 2022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8243586,4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9670286,96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6734786,49 рублей» заменить словами «8161486,96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8243586,49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9949833,96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седьм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109000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части 1 статьи 4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5»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9»  заменить словами «приложениям 9,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ложение 3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0 год и на плановый период 2021 и 2022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45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20"/>
        <w:gridCol w:w="40"/>
        <w:gridCol w:w="40"/>
        <w:gridCol w:w="40"/>
        <w:gridCol w:w="40"/>
        <w:gridCol w:w="40"/>
        <w:gridCol w:w="40"/>
        <w:gridCol w:w="10"/>
      </w:tblGrid>
      <w:tr>
        <w:trPr>
          <w:trHeight w:val="1005" w:hRule="atLeast"/>
        </w:trPr>
        <w:tc>
          <w:tcPr>
            <w:tcW w:w="1009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0 год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70 286,96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8 8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000,00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000,00</w:t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 161 486,96</w:t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61 486,96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200,00</w:t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2 200,00</w:t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8 420,96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 866,00»;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810" w:type="dxa"/>
        <w:jc w:val="left"/>
        <w:tblInd w:w="-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484"/>
        <w:gridCol w:w="900"/>
        <w:gridCol w:w="1620"/>
        <w:gridCol w:w="66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020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0 год, предусмотренного приложением 5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244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1776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 247,47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5Э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6 030,07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6 030,0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8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»;</w:t>
            </w:r>
          </w:p>
        </w:tc>
      </w:tr>
    </w:tbl>
    <w:p>
      <w:pPr>
        <w:pStyle w:val="NoSpac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7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770"/>
        <w:gridCol w:w="1516"/>
        <w:gridCol w:w="644"/>
        <w:gridCol w:w="435"/>
        <w:gridCol w:w="510"/>
        <w:gridCol w:w="1575"/>
        <w:gridCol w:w="240"/>
        <w:gridCol w:w="245"/>
        <w:gridCol w:w="60"/>
        <w:gridCol w:w="2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0 год, предусмотренного приложением 7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0 год и на плановый период 2021 и 2022 годов"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45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 247,4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Э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9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4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6 030,0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51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86 030,0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030,0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1.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6</w:t>
      </w:r>
      <w:r>
        <w:rPr>
          <w:sz w:val="26"/>
          <w:szCs w:val="26"/>
        </w:rPr>
        <w:t>) дополнить приложением 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4"/>
        <w:gridCol w:w="645"/>
        <w:gridCol w:w="480"/>
        <w:gridCol w:w="465"/>
        <w:gridCol w:w="1575"/>
        <w:gridCol w:w="630"/>
        <w:gridCol w:w="1350"/>
        <w:gridCol w:w="65"/>
        <w:gridCol w:w="60"/>
        <w:gridCol w:w="60"/>
        <w:gridCol w:w="60"/>
        <w:gridCol w:w="60"/>
        <w:gridCol w:w="60"/>
        <w:gridCol w:w="60"/>
        <w:gridCol w:w="60"/>
        <w:gridCol w:w="60"/>
        <w:gridCol w:w="21"/>
      </w:tblGrid>
      <w:tr>
        <w:trPr>
          <w:trHeight w:val="1217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0 год, предусмотренной приложением 9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0 год и на плановый период 2021 и 2022 годов"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007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31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 247,4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06 247,4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6,4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030,07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6 030,08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5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02S542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1 030,08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671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160" w:hRule="atLeast"/>
        </w:trPr>
        <w:tc>
          <w:tcPr>
            <w:tcW w:w="493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 000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ind w:left="0" w:firstLine="567"/>
        <w:jc w:val="both"/>
        <w:rPr/>
      </w:pPr>
      <w:r>
        <w:rPr/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приложение 1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1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0 год и на плановый период 2021 и 2022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7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Чувашской Республики на 2020 год и на плановый период 2021 и 2022 годов»)</w:t>
      </w:r>
    </w:p>
    <w:tbl>
      <w:tblPr>
        <w:tblW w:w="9985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</w:rPr>
              <w:t>Большеяльчик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0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547,00</w:t>
            </w:r>
          </w:p>
        </w:tc>
      </w:tr>
      <w:tr>
        <w:trPr>
          <w:trHeight w:val="5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6 04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9 547,00</w:t>
            </w:r>
            <w:r>
              <w:rPr/>
              <w:t>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яльчикского сельского 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7938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Яльчикского района                                                               </w:t>
      </w:r>
      <w:r>
        <w:rPr>
          <w:color w:val="000000"/>
          <w:spacing w:val="-12"/>
          <w:sz w:val="26"/>
          <w:szCs w:val="26"/>
        </w:rPr>
        <w:t>В.З. Афанасье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74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4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kadr</dc:creator>
  <dc:description/>
  <dc:language>en-US</dc:language>
  <cp:lastModifiedBy>Заместитель</cp:lastModifiedBy>
  <cp:lastPrinted>2020-05-07T09:34:00Z</cp:lastPrinted>
  <dcterms:modified xsi:type="dcterms:W3CDTF">2020-05-07T05:34:00Z</dcterms:modified>
  <cp:revision>4</cp:revision>
  <dc:subject/>
  <dc:title>Чёваш Республики</dc:title>
</cp:coreProperties>
</file>