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 =? феврал.н 27-м.ш. №48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Большеяльчик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27»  февраля   2020 г. №48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21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дставления сведений о доходах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ходах, об имуществе и обязательствах  имуществен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характера лицами, замещающими муниципальну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ь в Собрании депутатов Большеяльчик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Яльчи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членов их семей для размещения на официальном сай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ольшеяльчикского сельского поселения Яльчик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 информационно-телекоммуникационной сет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Интернет» и (или) предоставления для опублик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едствам массовой информ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2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Большеяльчикского сельского поселения, и членов их семей для размещения на официальном сайте Большеяльчик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Чувашской Республики </w:t>
        <w:tab/>
        <w:tab/>
        <w:t xml:space="preserve">                  В.И. Убасева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решением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 Большеяльчикского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февраля 2020 года № 48/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сведений о доходах, расходах, об имуществе и обязательствах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ами, замещающими муниципальную должность в Собрании депутатов  Большеяльчикского сельского поселения, и членов их семей для размещения на официальном сайте Большеяльчик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редставления лицами, замещающими муниципальную должность в Собрании депутатов Большеяльчикского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Большеяльчик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7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6"/>
          <w:szCs w:val="26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ходах для размещения в сети «Интернет» представляются в администрацию Большеяльчикского сельского поселения Яльчикского района Чувашской Республики, либо должностному лицу, ответственному за работу по профилактике коррупционных и иных правонарушений в администрации Большеяльчикского сельского поселения Яльчикского района Чувашской Республик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ведения о доходах для размещения в сети «Интернет» в порядке, предусмотренном решением Собрания депутатов Большеяльчикского сельского поселения Яльчикского района Чувашской Республики, размещаются на официальном сайте Большеяльчикского сельского поселения Яльчикского района Чувашской Республики в информационно-телекоммуникационной сети «Интернет», а в случае отсутствия этих сведений на официальном сайте Большеяльчикского сельского поселения Яльчикского района Чувашской Республики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 средствам массовой информации для опубликования по их запрос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Большеяльчикского сельского поселения Яльчикского района Чувашской Республики в течение пяти лет со дня их представ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ечении указанного срока сведения о доходах для размещения в сети «Интернет» передаются в архив администрации Большеяльчикского сельского поселения Яльчикского района Чувашской Республики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2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left="907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к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рядку представления сведений о доходах, расходах, об имуществе 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и обязательствах имущественного характера лицами, замещающими </w:t>
        <w:br/>
        <w:t xml:space="preserve">муниципальную должность в Собрании депутатов Большеяльчикского сельского поселения и членов их семей для размещения на </w:t>
        <w:br/>
        <w:t xml:space="preserve">официальном сайте Большеяльчикского сельского поселения в информационно-телекоммуникационной сети «Интернет» и (или) </w:t>
        <w:br/>
        <w:t>предоставления для опубликования средствам массовой информации</w:t>
      </w:r>
    </w:p>
    <w:p>
      <w:pPr>
        <w:pStyle w:val="Style17"/>
        <w:ind w:left="907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 членов его семьи для размещения на официальном сайте </w:t>
      </w:r>
      <w:r>
        <w:rPr>
          <w:b/>
        </w:rPr>
        <w:t>Большеяльчикского сельского поселения</w:t>
      </w:r>
      <w:r>
        <w:rPr>
          <w:sz w:val="26"/>
          <w:szCs w:val="26"/>
        </w:rPr>
        <w:t xml:space="preserve"> </w:t>
      </w:r>
      <w:r>
        <w:rPr>
          <w:rFonts w:eastAsia="Calibri"/>
          <w:b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</w:rPr>
        <w:t>за период с 1 января по 31 декабря _______ года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47"/>
        <w:gridCol w:w="1665"/>
        <w:gridCol w:w="973"/>
        <w:gridCol w:w="972"/>
        <w:gridCol w:w="1108"/>
        <w:gridCol w:w="1529"/>
        <w:gridCol w:w="973"/>
        <w:gridCol w:w="975"/>
        <w:gridCol w:w="4143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ают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/>
            </w:pPr>
            <w:r>
              <w:rPr>
                <w:rFonts w:eastAsia="Calibri"/>
              </w:rPr>
              <w:t>площадь (кв.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rFonts w:eastAsia="Calibri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>
                <w:rFonts w:eastAsia="Calibri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7"/>
        <w:gridCol w:w="1668"/>
        <w:gridCol w:w="970"/>
        <w:gridCol w:w="981"/>
        <w:gridCol w:w="1096"/>
        <w:gridCol w:w="1527"/>
        <w:gridCol w:w="973"/>
        <w:gridCol w:w="975"/>
        <w:gridCol w:w="4150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 (супруг)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* Фамилия, имя, отчество не указываются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____________________________________________________________________________      ___________________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инявшего сведения)                           (дата)</w:t>
      </w:r>
    </w:p>
    <w:p>
      <w:pPr>
        <w:pStyle w:val="Style17"/>
        <w:ind w:left="907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8:00Z</dcterms:created>
  <dc:creator>URIST</dc:creator>
  <dc:description/>
  <cp:keywords/>
  <dc:language>en-US</dc:language>
  <cp:lastModifiedBy>Заместитель</cp:lastModifiedBy>
  <cp:lastPrinted>2020-02-27T12:54:00Z</cp:lastPrinted>
  <dcterms:modified xsi:type="dcterms:W3CDTF">2020-03-03T10:08:00Z</dcterms:modified>
  <cp:revision>7</cp:revision>
  <dc:subject/>
  <dc:title/>
</cp:coreProperties>
</file>