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22"/>
        <w:gridCol w:w="4258"/>
      </w:tblGrid>
      <w:tr>
        <w:trPr>
          <w:trHeight w:val="3686" w:hRule="atLeast"/>
        </w:trPr>
        <w:tc>
          <w:tcPr>
            <w:tcW w:w="424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8"/>
              <w:spacing w:lineRule="auto" w:line="360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Чёваш Республики</w:t>
            </w:r>
          </w:p>
          <w:p>
            <w:pPr>
              <w:pStyle w:val="Style18"/>
              <w:spacing w:lineRule="auto" w:line="36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Елч.к район.</w:t>
            </w:r>
          </w:p>
          <w:p>
            <w:pPr>
              <w:pStyle w:val="Style18"/>
              <w:spacing w:lineRule="auto" w:line="36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Аслё Елч.к ял поселений.н</w:t>
            </w:r>
          </w:p>
          <w:p>
            <w:pPr>
              <w:pStyle w:val="Style18"/>
              <w:spacing w:lineRule="auto" w:line="36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Депутатсен пухёв.</w:t>
            </w:r>
          </w:p>
          <w:p>
            <w:pPr>
              <w:pStyle w:val="Style18"/>
              <w:spacing w:lineRule="auto" w:line="36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cs="Arial Cyr Chuv" w:ascii="Arial Cyr Chuv" w:hAnsi="Arial Cyr Chuv"/>
              </w:rPr>
              <w:t>2020 =? январ.н 24-м.ш. №47</w:t>
            </w:r>
            <w:r>
              <w:rPr/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spacing w:lineRule="auto" w:line="360"/>
              <w:rPr>
                <w:rFonts w:ascii="Arial Cyr Chuv" w:hAnsi="Arial Cyr Chuv" w:cs="Arial Cyr Chuv"/>
                <w:color w:val="000080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льчикский район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рание депутатов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льшеяльчикского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  января  2020 г. №47/2</w:t>
            </w:r>
          </w:p>
          <w:p>
            <w:pPr>
              <w:pStyle w:val="Style18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территории Большеяльчикского сельского  поселения  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Уставом  Большеяльчикского сельского  поселения  Яльчикского  района Чувашской Республики, Собрание депутатов Большеяльчикского сельского  поселения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Большеяльчикского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гласно приложению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Признать утратившим силу Приложение №4  к Решению Собрания депутатов Большеяльчикского сельского  поселения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1.04.2008 г.  № 3/6 «Об утверждении нормативных правовых документов в сфере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Большеяльчикского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                                                                           В.З. Афанасье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Собрания депута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яльчикского сельского  поселения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 24.01.2020 г. № 47/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Style w:val="H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</w:t>
      </w:r>
    </w:p>
    <w:p>
      <w:pPr>
        <w:pStyle w:val="Normal"/>
        <w:spacing w:lineRule="auto" w:line="240" w:before="0" w:after="0"/>
        <w:ind w:firstLine="567"/>
        <w:jc w:val="center"/>
        <w:rPr>
          <w:rStyle w:val="H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т предельных параметров разрешенного строительства, реконструкции объектов капитального строительства на территор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яльчикского сельского 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Большеяльчикского сельского  поселения 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ольшеяльчикского сельского  поселения  (далее – проекты) с участием жителей Большеяльчикского сельского 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Большеяльчикского сельского  поселения 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гласности и соблюдения интересов населения Большеяльчикского сельского  поселения    при подготовке и приняти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предполагаемых решениях органов местного самоуправления Большеяльчик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предложений и рекомендаций для принятия решений органами местного самоуправления Большеяльчикского сельского  поселения 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взаимодействия органов местного самоуправления Большеяльчикского сельского  поселения  с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информационным стендам, на которых размещаются  оповещения о начале общественных обсуждений или публичных слуш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а также порядок консультирования посетителей экспозиции проекта, подлежащего рассмотрению на общественных обсужд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публичных слушания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Правил землепользования и застройки Большеяльчикского сельского  поселения, по проектам, предусматривающим внесение изменений в правила землепользования и застройки Большеяльчикского сельского 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Большеяльчикского сельского  поселения  (далее - Комисс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Большеяльчикского сельского 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коллегиальный совещательный орган администрации Большеяльчикского сельского  поселения</w:t>
      </w: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Большеяльчикского сельского  поселения , проекту правил землепользования и застройки Большеяльчикского сельского 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211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211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211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211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Большеяльчикского сельского  поселения   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 Большеяльчикского сельского  поселения   и размещается на официальном сайте  Большеяльчикского сельского  поселения  не позднее, чем за семь дней до дня размещения на официальном сайте Большеяльчикского сельского  поселения   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Большеяльчикского сельского  поселения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рганизатором общественных обсуждений или публичных слушаний обеспечив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в печатном издании Большеяльчикского сельского  поселения    и размещение на официальном сайте Большеяльчикского сельского  поселения   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На публичных слушаниях устанавливается следующий регламент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основных докладов - до 1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окладов - до 10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- до 5 мину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5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Большеяльчикского сельского  поселения   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обенности проведения общественных обсуждений или публичных слушаний по проекту генерального плана, по проектам, предусматривающим внесение изменений в генеральный план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ые обсуждения или публичные слушания по проекту генерального плана Большеяльчикского сельского    по проектам, предусматривающим внесение изменений в генеральный план Большеяльчикского сельского  поселения, проводятся в каждом населенном пункте Большеяльчикского сельского 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лава Большеяльчикского сельского    при получении от администрации   Большеяльчикского сельского  поселения  проекта генерального плана Большеяльчикского сельского  поселения, проектов, предусматривающих внесение изменений в генеральный план Большеяльчикского сельского 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оведения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</w:rPr>
        <w:t>по проекту генерального плана Большеяльчикского сельского  поселения, по проектам, предусматривающим внесение изменений в генераль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еяльчикского сельского  поселе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, по проектам, предусматривающим внесение изменений в 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е обсуждения или публичные слушания по проекту Правил землепользования и застройки Большеяльчикского сельского  поселения,  по проектам, предусматривающим внесение изменений в правила землепользования и застройки  Большеяльчикского сельского  поселения, проводятся каждом населенном пункте Большеяльчикского сельского 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 Большеяльчикского сельского  поселения     при получении от Комиссии проекта правил землепользования и застройки,  проектов, предусматривающих внесение изменений в правила землепользования и застройки Большеяльчикского сельского  поселения, 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 Большеяльчикского сельского  поселения  , составляет не менее одного и не более трех месяцев со дня опубликова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подготовки проектов, предусматривающих внесение изменений в правила землепользования и застройки Большеяльчикского сельского  поселения   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Срок проведения общественных обсуждений или публичных слушаний с момента оповещения жителей Большеяльчикского сельского  поселения   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Большеяльчикского сельского  поселения     о времени и месте их проведения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проект   Большеяльчикского сельского  поселения     «_____________________» (далее – Проект).</w:t>
      </w:r>
    </w:p>
    <w:p>
      <w:pPr>
        <w:pStyle w:val="Style18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Большеяльчикского сельского  поселения в информационно-телекоммуникационной сети «Интернет» и в информационном бюллетене </w:t>
      </w:r>
      <w:r>
        <w:rPr>
          <w:rStyle w:val="StrongEmphasis"/>
          <w:rFonts w:eastAsia="Lucida Sans Unicode" w:cs="Times New Roman" w:ascii="Times New Roman" w:hAnsi="Times New Roman"/>
          <w:b w:val="false"/>
          <w:sz w:val="24"/>
          <w:szCs w:val="24"/>
        </w:rPr>
        <w:t>«Вестник Большеяльчи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4"/>
          <w:szCs w:val="24"/>
        </w:rPr>
        <w:t>Яльчикского район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материа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екту размещены на сайте администрации </w:t>
      </w:r>
      <w:r>
        <w:rPr>
          <w:rFonts w:cs="Times New Roman" w:ascii="Times New Roman" w:hAnsi="Times New Roman"/>
          <w:sz w:val="24"/>
          <w:szCs w:val="24"/>
        </w:rPr>
        <w:t>Большеяльчикского сельского 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Чувашская Республика, Яльчикский район, с. Сабанчино, ул. Центральная, дом 100, в письменном виде по форме согласно приложению ______ к постановлению администрации Большеяльчикского сельского  поселения  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Большеяльчикского сельского  поселения 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комиссии: 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ственные обсуждения представляется проект _______________________  Большеяльчикского сельского  поселения   «_____________________» (далее – Проект).</w:t>
      </w:r>
    </w:p>
    <w:p>
      <w:pPr>
        <w:pStyle w:val="Style18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Большеяльчикского сельского  поселения    в информационно-телекоммуникационной сети «Интернет» и в информационном бюллетене </w:t>
      </w:r>
      <w:r>
        <w:rPr>
          <w:rStyle w:val="StrongEmphasis"/>
          <w:rFonts w:eastAsia="Lucida Sans Unicode" w:cs="Times New Roman" w:ascii="Times New Roman" w:hAnsi="Times New Roman"/>
          <w:b w:val="false"/>
          <w:sz w:val="24"/>
          <w:szCs w:val="24"/>
        </w:rPr>
        <w:t>«Вестник Большеяльчи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4"/>
          <w:szCs w:val="24"/>
        </w:rPr>
        <w:t>Яльчикского район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льшеяльчикского сельского  поселения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Большеяльчикского сельского 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Большеяльчикского сельского  поселения 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Дата 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убличных слушаний/общественных обсужде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чных слушаний/общественных слушаний </w:t>
      </w:r>
      <w:r>
        <w:rPr>
          <w:rFonts w:cs="Times New Roman" w:ascii="Times New Roman" w:hAnsi="Times New Roman"/>
          <w:sz w:val="24"/>
          <w:szCs w:val="24"/>
        </w:rPr>
        <w:t>по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, ______ года в ____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Большеяльчикского сельского  поселения  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6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6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________, список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__________________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Проекту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:__________________</w:t>
      </w:r>
    </w:p>
    <w:p>
      <w:pPr>
        <w:pStyle w:val="Style18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 информационном бюллетене </w:t>
      </w:r>
      <w:r>
        <w:rPr>
          <w:rStyle w:val="StrongEmphasis"/>
          <w:rFonts w:eastAsia="Lucida Sans Unicode" w:cs="Times New Roman" w:ascii="Times New Roman" w:hAnsi="Times New Roman"/>
          <w:b w:val="false"/>
          <w:sz w:val="24"/>
          <w:szCs w:val="24"/>
        </w:rPr>
        <w:t>«Вестник Большеяльчи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4"/>
          <w:szCs w:val="24"/>
        </w:rPr>
        <w:t>Яльчикск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    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на ___ л. в 1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ключения о результата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мет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 года в _____ часов по адресу: 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в соответствии с Градостроительным кодексом Российской Федерации, Уставом Большеяльчикского сельского  поселения  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е слуш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________________.</w:t>
      </w:r>
    </w:p>
    <w:p>
      <w:pPr>
        <w:pStyle w:val="Style18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с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льшеяльчикского сельского  поселения и  информационно-телекоммуникационной сети «Интернет» и опубликовать в информационном бюллетене </w:t>
      </w:r>
      <w:r>
        <w:rPr>
          <w:rStyle w:val="StrongEmphasis"/>
          <w:rFonts w:eastAsia="Lucida Sans Unicode" w:cs="Times New Roman" w:ascii="Times New Roman" w:hAnsi="Times New Roman"/>
          <w:b w:val="false"/>
          <w:sz w:val="24"/>
          <w:szCs w:val="24"/>
        </w:rPr>
        <w:t>«Вестник Большеяльчи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sz w:val="24"/>
          <w:szCs w:val="24"/>
        </w:rPr>
        <w:t>Яльчик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книги (журнала) учета посетител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(журнал)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yle14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6:00Z</dcterms:created>
  <dc:creator>user</dc:creator>
  <dc:description/>
  <cp:keywords/>
  <dc:language>en-US</dc:language>
  <cp:lastModifiedBy>Заместитель</cp:lastModifiedBy>
  <cp:lastPrinted>2020-01-24T10:32:00Z</cp:lastPrinted>
  <dcterms:modified xsi:type="dcterms:W3CDTF">2020-01-24T07:34:00Z</dcterms:modified>
  <cp:revision>8</cp:revision>
  <dc:subject/>
  <dc:title/>
</cp:coreProperties>
</file>