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 xml:space="preserve">Аслё Елч.к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0 =? январ.н 24-м.ш. №47</w:t>
            </w:r>
            <w:r>
              <w:rPr/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Большеяльчик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«24»  января   2020 г. №47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инятия решения о применени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депутату, выборному должностному лицу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мер ответственности,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х в части 5.4.1 статьи 35 Закона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«Об организаци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в Чувашской Республике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>
          <w:sz w:val="26"/>
          <w:szCs w:val="26"/>
        </w:rPr>
        <w:t xml:space="preserve">едений и принятии решения о применении мер ответственности за представление недостоверных или неполных таких сведений» </w:t>
      </w:r>
      <w:r>
        <w:rPr>
          <w:rStyle w:val="FontStyle30"/>
          <w:b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Большеяльчикского сельского поселения</w:t>
      </w:r>
      <w:r>
        <w:rPr>
          <w:rStyle w:val="FontStyle30"/>
          <w:sz w:val="26"/>
          <w:szCs w:val="26"/>
        </w:rPr>
        <w:t xml:space="preserve">        </w:t>
      </w:r>
      <w:r>
        <w:rPr>
          <w:rStyle w:val="FontStyle30"/>
          <w:b/>
          <w:sz w:val="26"/>
          <w:szCs w:val="26"/>
        </w:rPr>
        <w:t>РЕШИЛ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 поселения 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Республики </w:t>
        <w:tab/>
        <w:tab/>
        <w:t xml:space="preserve">            В.И. Убасева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яльчик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 января 2020 г. № 47/1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я решения о применении к депутату, выборному должностном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в Чувашской Республике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рядок принятия решения о применении мер ответственности к депутату, выборному должностному лицу администрации Большеяльчикского сельского поселения Яльчикского района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я депутатов Большеяльчикского сельского поселения Яльчикского района Чувашской Республики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</w:t>
      </w:r>
      <w:r>
        <w:rPr>
          <w:b/>
          <w:sz w:val="26"/>
          <w:szCs w:val="26"/>
        </w:rPr>
        <w:t xml:space="preserve">комиссию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 и урегулированию конфликта интересов в органах местного самоуправления Яльчикского района Чувашской Республики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– и на основании рекомендации данной комиссии, не позднее шести месяцев со дня поступления в администрацию Большеяльчикского сельского поселения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Большеяльчикского сельского поселения Яльчикского района Чувашской Республики и не может быть рассмотрен позднее трех месяцев со дня поступления результатов проверк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Большеяльчикского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headerReference w:type="default" r:id="rId3"/>
      <w:type w:val="nextPage"/>
      <w:pgSz w:w="11906" w:h="16838"/>
      <w:pgMar w:left="1701" w:right="849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1:00Z</dcterms:created>
  <dc:creator>Master</dc:creator>
  <dc:description/>
  <cp:keywords/>
  <dc:language>en-US</dc:language>
  <cp:lastModifiedBy>Заместитель</cp:lastModifiedBy>
  <cp:lastPrinted>2018-02-01T16:28:00Z</cp:lastPrinted>
  <dcterms:modified xsi:type="dcterms:W3CDTF">2020-01-27T08:06:00Z</dcterms:modified>
  <cp:revision>6</cp:revision>
  <dc:subject/>
  <dc:title>Чёваш Республикинчи</dc:title>
</cp:coreProperties>
</file>