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3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rFonts w:eastAsia="Arial Cyr Chuv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27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2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Heading1"/>
              <w:snapToGrid w:val="false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-525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Heading1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>«27» октября 2020 г  № 2/3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  <w:t>село Большие Яльчики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создании  постоянных комиссий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статьей 25 Устава Большеяльчикского сельского поселения Яльчикского района Чувашской Республики,   </w:t>
      </w:r>
      <w:r>
        <w:rPr>
          <w:b/>
          <w:sz w:val="28"/>
          <w:szCs w:val="28"/>
        </w:rPr>
        <w:t>Собрание  депутатов     Большеяльчикского      сельского  поселения   Яльчикского      района 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бразовать следующие постоянные комиссии для предварительного рассмотрения и подготовки вопросов, относящихся к ведению Собрания депутатов Большеяльчикского сельского поселения Яльчик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кономической политике, бюджету и налог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креплению законности и право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циальной политике, здравоохранению, культуре и образ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                                              В.В. Па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9:00Z</dcterms:created>
  <dc:creator>Виталий Урков</dc:creator>
  <dc:description/>
  <cp:keywords/>
  <dc:language>en-US</dc:language>
  <cp:lastModifiedBy>Заместитель</cp:lastModifiedBy>
  <cp:lastPrinted>2020-10-26T16:35:00Z</cp:lastPrinted>
  <dcterms:modified xsi:type="dcterms:W3CDTF">2020-10-26T13:35:00Z</dcterms:modified>
  <cp:revision>18</cp:revision>
  <dc:subject/>
  <dc:title>Апрель 2015 г</dc:title>
</cp:coreProperties>
</file>