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250" w:right="-108" w:firstLine="142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декабр.н 16-м.ш.№45</w:t>
            </w:r>
            <w:r>
              <w:rPr/>
              <w:t>/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color w:val="000080"/>
              </w:rPr>
              <w:t xml:space="preserve">     </w:t>
            </w: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6» декабря 2019 г  № 45/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равил землепользования и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стройки  Большеяльчикского  сельского поселения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льчикского района Чувашской Республики</w:t>
      </w:r>
    </w:p>
    <w:p>
      <w:pPr>
        <w:pStyle w:val="Style20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Большеяльчикского сельского поселения Яльчикского района Чувашской Республики, заключением  публичных слушаний от «09» декабр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9 года, </w:t>
      </w:r>
      <w:r>
        <w:rPr>
          <w:rFonts w:eastAsia="Calibri"/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Утвердить </w:t>
      </w:r>
      <w:r>
        <w:rPr>
          <w:rFonts w:eastAsia="MS Mincho;ＭＳ 明朝"/>
          <w:sz w:val="28"/>
          <w:szCs w:val="28"/>
        </w:rPr>
        <w:t xml:space="preserve"> «Правила землепользования и застройки Большеяльчикского сельского поселения Яльчикского района Чувашской Республики» в предлагаемой редакции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2. Считать утратившими силу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-  Решение Собрания депутатов Большеяльчикского сельского поселения от 30 ноября 2011 г. №10/5 «</w:t>
      </w:r>
      <w:r>
        <w:rPr>
          <w:sz w:val="28"/>
          <w:szCs w:val="28"/>
        </w:rPr>
        <w:t xml:space="preserve">Об утверждении  правил землепользования  и застройки Большеяльчикского сельского поселения Яльчикского района Чувашской Республики»;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Fonts w:eastAsia="MS Mincho;ＭＳ 明朝"/>
          <w:sz w:val="28"/>
          <w:szCs w:val="28"/>
        </w:rPr>
        <w:t>Решение Собрания депутатов Большеяльчикского сельского поселения от 27 декабря 2016 года №11/1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равила землепользования и застройки  Большеяльчикского  сельского поселения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льчикского района Чувашской Республики»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-  Решение Собрания депутатов </w:t>
      </w:r>
      <w:r>
        <w:rPr>
          <w:rFonts w:eastAsia="MS Mincho;ＭＳ 明朝"/>
          <w:sz w:val="28"/>
          <w:szCs w:val="28"/>
        </w:rPr>
        <w:t>Большеяльчик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от 14 июня 2017 года №15/1 «О внесении изменений в Правила землепользования и застройки  Большеяльчикского  сельского поселения Яльчикского района Чувашской Республики, </w:t>
      </w:r>
      <w:r>
        <w:rPr>
          <w:color w:val="000000"/>
          <w:sz w:val="28"/>
          <w:szCs w:val="28"/>
        </w:rPr>
        <w:t>утвержденные  в новой редакции Решением Собрания депутатов Большеяльчикского сельского поселения от 27 декабря 2016 года №11/1»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ешение </w:t>
      </w:r>
      <w:r>
        <w:rPr>
          <w:rStyle w:val="StrongEmphasis"/>
          <w:b w:val="false"/>
          <w:sz w:val="28"/>
          <w:szCs w:val="28"/>
        </w:rPr>
        <w:t xml:space="preserve">Собрания депутатов </w:t>
      </w:r>
      <w:r>
        <w:rPr>
          <w:rFonts w:eastAsia="MS Mincho;ＭＳ 明朝"/>
          <w:sz w:val="28"/>
          <w:szCs w:val="28"/>
        </w:rPr>
        <w:t>Большеяльчикского сельского поселения от 29 мая 2019 года №35/4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равила землепользования и застройки  Большеяльчикского  сельского поселения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льчикского района Чувашской Республик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/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 В.И. Убас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 Cyr Chuv" w:hAnsi="Arial Cyr Chuv" w:eastAsia="Times New Roman" w:cs="Arial Cyr Chuv"/>
      <w:sz w:val="28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" w:hAnsi="TimesET" w:cs="TimesET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8:00Z</dcterms:created>
  <dc:creator>Чувайкина</dc:creator>
  <dc:description/>
  <cp:keywords/>
  <dc:language>en-US</dc:language>
  <cp:lastModifiedBy>Заместитель</cp:lastModifiedBy>
  <cp:lastPrinted>2018-12-20T16:26:00Z</cp:lastPrinted>
  <dcterms:modified xsi:type="dcterms:W3CDTF">2020-01-05T07:43:00Z</dcterms:modified>
  <cp:revision>6</cp:revision>
  <dc:subject/>
  <dc:title/>
</cp:coreProperties>
</file>