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ДЕПУТАТОВ БОЛЬШЕЯЛЬЧИ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ВЫБОРОВ 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39"/>
        <w:gridCol w:w="1412"/>
        <w:gridCol w:w="2108"/>
        <w:gridCol w:w="5096"/>
        <w:gridCol w:w="198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янкин Сергей Пет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04.19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 д.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Филиал ОА «Газпром газораспределение        г. Чебоксары»  в  г. Канаше, водитель-слесарь по эксплуатации и ремонту газового оборудования аварийно-диспетчерской службы Яльчикского газов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юков Александр Алекс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9.10.1968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д.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«Байдеряковская ООШ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Ольга Валер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3.19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д.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/>
              <w:t xml:space="preserve">БУ «Яльчикская ЦРБ» Минздрава Чувашии, Большеяльчикская врачебная амбулатория, медсест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Сергей Геннад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4.01.1977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   д.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ГБУ «Государственный центр агрохимической службы «Чувашский», ведущий агрохи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цева Марина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1978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 д.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/>
              <w:t xml:space="preserve">Большеяльчикское отделение Яльчикского почтамта УФПС ЧР АО «Почта России», почталь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шин Василий Вита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7.19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арова, д.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/>
              <w:t xml:space="preserve">БУ «РЦМК и СМП» Минздрава Чувашии, фельдш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юкова Лидия Фед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енко д.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Большеяльчикское отделение Яльчикского почтамта УФПС ЧР АО «Почта России», 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Геннадий Зинов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ковлева д.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ФХ Афанасьева Г.З., глава КФ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асева Валентина Ильинич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 д.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нсионе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Сергей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 д.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ФХ Чернова В.Ф., главный агрон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55:00Z</dcterms:created>
  <dc:creator>Admin</dc:creator>
  <dc:description/>
  <cp:keywords/>
  <dc:language>en-US</dc:language>
  <cp:lastModifiedBy>Заместитель</cp:lastModifiedBy>
  <cp:lastPrinted>2020-10-03T09:52:00Z</cp:lastPrinted>
  <dcterms:modified xsi:type="dcterms:W3CDTF">2020-10-03T06:05:00Z</dcterms:modified>
  <cp:revision>4</cp:revision>
  <dc:subject/>
  <dc:title>СПИСОК ДЕПУТАТОВ БОЛЬШЕЯЛЬЧИКСКОГО СЕЛЬСКОГО ПОСЕЛЕНИЯ</dc:title>
</cp:coreProperties>
</file>