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Большетаябинского сельского поселения Яльчикского района Чувашской Республики, и членов его семьи за период </w:t>
      </w:r>
    </w:p>
    <w:p>
      <w:pPr>
        <w:pStyle w:val="Normal"/>
        <w:widowControl w:val="false"/>
        <w:jc w:val="center"/>
        <w:rPr/>
      </w:pPr>
      <w:r>
        <w:rPr/>
        <w:t>с 1 января по 31 декабря 2019 года</w:t>
      </w:r>
    </w:p>
    <w:tbl>
      <w:tblPr>
        <w:tblW w:w="1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6"/>
        <w:gridCol w:w="1587"/>
        <w:gridCol w:w="1134"/>
        <w:gridCol w:w="992"/>
        <w:gridCol w:w="1559"/>
        <w:gridCol w:w="1559"/>
        <w:gridCol w:w="1134"/>
        <w:gridCol w:w="1560"/>
        <w:gridCol w:w="2548"/>
      </w:tblGrid>
      <w:tr>
        <w:trPr>
          <w:trHeight w:val="488" w:hRule="atLeast"/>
        </w:trPr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аютс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и его супруги (супруга) за три последних года, предшествующих отчетному периоду</w:t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.В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515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П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9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доля в праве 1/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39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9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, нижеподписавшиеся муниципальные служащие администрации Большетаябинского сельского поселения Яльчикского района, даем согласие на размещение сведений доходах, имуществе и обязательствах имущественного характера муниципальных служащих администрации Большетаябинского сельского поселения Яльчикского района и членов их семей за период с 1 января по 31 декабря 2019 года на сайте администрации Большетаябинского сельского поселения Яльчик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вано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рнова Н.П.</w:t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ilvercount">
    <w:name w:val="silver_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data">
    <w:name w:val="adv_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1:00Z</dcterms:created>
  <dc:creator>Admin</dc:creator>
  <dc:description/>
  <cp:keywords/>
  <dc:language>en-US</dc:language>
  <cp:lastModifiedBy>Заместитель</cp:lastModifiedBy>
  <dcterms:modified xsi:type="dcterms:W3CDTF">2020-08-14T07:35:00Z</dcterms:modified>
  <cp:revision>6</cp:revision>
  <dc:subject/>
  <dc:title>Сведения</dc:title>
</cp:coreProperties>
</file>