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ПИСОК ДЕПУТАТОВ БОЛЬШЕТАЯБ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ВЫБОРОВ 13 СЕНТЯБРЯ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854"/>
        <w:gridCol w:w="3686"/>
        <w:gridCol w:w="4110"/>
        <w:gridCol w:w="241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4"/>
                <w:szCs w:val="24"/>
              </w:rPr>
              <w:t>Год, место ро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</w:rPr>
              <w:t>Должность, 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Ольг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80, с.Большая Таяба Яльчик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дукова Ольг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3, </w:t>
            </w:r>
            <w:r>
              <w:rPr>
                <w:iCs/>
                <w:sz w:val="24"/>
                <w:szCs w:val="24"/>
              </w:rPr>
              <w:t>д. Тоскаево Яльчик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таябинская ООШ Яльчикского района Чувашской Республики», учитель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рмистрова Лиди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64, с.Большая Таяба Яльчик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Ири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, д.Белая Воложка Яльчик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ременно не рабо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а Елен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78, с. Большая Таяба Яльчик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таябинская сельская библиотека, 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блокова Валенти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63, с.Большие Яльчики Яльчик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 «Яльчикская ЦРБ» Минздравсоцразвития Чувашии, Большетаябинский ООВОП, мед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Гали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 с.Шемалаково Яльчик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Большетаябинская ООШ Яльчикского района Чувашской Республики», учитель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Василий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 д.Аранчеево Яльчик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Смирнова В.П., 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ырев Серге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76, д.Аранчеево Яльчик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рестьянско–фермерское хозяйство, г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орова Ольга Леони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68, д.Малая Таяба Яльчик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Большетаябинская ООШ Яльчикского района Чувашской Республики», учитель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Тамар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76, д.Белая Воложка Яльчик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Яльчикская ЦРБ» Минздравсоцразвития Чувашии, Беловоложский ФАП, техслужа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39:00Z</dcterms:created>
  <dc:creator>org9</dc:creator>
  <dc:description/>
  <cp:keywords/>
  <dc:language>en-US</dc:language>
  <cp:lastModifiedBy>Заместитель</cp:lastModifiedBy>
  <cp:lastPrinted>2020-01-24T11:52:00Z</cp:lastPrinted>
  <dcterms:modified xsi:type="dcterms:W3CDTF">2020-10-08T12:03:00Z</dcterms:modified>
  <cp:revision>3</cp:revision>
  <dc:subject/>
  <dc:title>Кандидаты в депутаты муниципального района</dc:title>
</cp:coreProperties>
</file>