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ЕРН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43815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КИВ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ТИНКЕ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2020ç. 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юпа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уйăхĕн 7-мĕшĕ №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>Кив</w:t>
            </w:r>
            <w:r>
              <w:rPr>
                <w:color w:val="000000"/>
                <w:sz w:val="26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 xml:space="preserve"> Тинкеш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ТАРОТИНЬГЕШ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0" w:right="-35" w:hanging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« 7 »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тября  2020г.  № 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ревня Старые Тиньге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астичной замене дотации 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равнивание бюджетной обеспечен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отиньгеш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дринского района Чувашской Республик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ым нормативом отчисл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налога на доходы физических лиц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137 и пунктом 5 статьи 138 Бюджетного кодекса Российской Федерации, пунктом 4 статьи 13 и пунктом 12 статьи 17.3 Закона Чувашской Республики от 23.07.2001 № 36 «О регулировании бюджетных правоотношений в Чувашской Республике» Собрание депутатов  Старотиньгешского сельского  поселения  Ядринского района Чувашской Республики  р е ш и л о 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ать согласие на частичную замену дотации на выравнивание бюджетной обеспеченности для бюджета Старотиньгешского сельского поселения  Ядринского района Чувашской Республики, планируемой к утверждению в республиканском бюджете Чувашской Республики на 2021 год и плановый период 2022 и 2023 годов, дополнительным нормативом отчислений от налога на доходы физических лиц: в 2021-2022 годах в бюджет Старотиньгешского сельского  поселения  Ядринского района Чувашской Республики – 1,0 процент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брания депутатов Старотиньгешского сельского поселения Ядринского района Чувашского Республики от 25 сентября 2020 года №6 «О частичной заме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тации на выравнивание бюджетной обеспеченности Старотиньгешского сельского поселения Ядринского района Чувашской Республики дополнительным нормативом отчислений  от налога на доходы физических лиц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448"/>
        <w:gridCol w:w="2693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Глава Старотиньгешского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сельского поселения Ядринского района Чувашской Республики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.Н. Михайлова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3:00Z</dcterms:created>
  <dc:creator>1</dc:creator>
  <dc:description/>
  <dc:language>en-US</dc:language>
  <cp:lastModifiedBy>finuser</cp:lastModifiedBy>
  <cp:lastPrinted>2006-11-30T16:29:00Z</cp:lastPrinted>
  <dcterms:modified xsi:type="dcterms:W3CDTF">2020-10-15T10:37:00Z</dcterms:modified>
  <cp:revision>3</cp:revision>
  <dc:subject/>
  <dc:title>Чăваш Республикин Шупашкар районěнчи Апаш Ял поселенийě</dc:title>
</cp:coreProperties>
</file>