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60" w:leader="none"/>
        </w:tabs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130810</wp:posOffset>
            </wp:positionV>
            <wp:extent cx="71882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Footnot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ЕТĚРН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МĂН ЯВĂШ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A"/>
              <w:spacing w:lineRule="auto" w:line="192" w:before="0" w:after="0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"/>
              <w:spacing w:lineRule="auto" w:line="192" w:before="0" w:after="0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14» августа 2019 г.  №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ǎн Явǎш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ИКОЛАЕВСКОГО СЕЛЬСКОГО ПОСЕЛЕНИЯ</w:t>
            </w:r>
          </w:p>
          <w:p>
            <w:pPr>
              <w:pStyle w:val="Heading2"/>
              <w:spacing w:lineRule="auto" w:line="192"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192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14» августа 2019 г.  №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. Николаевское</w:t>
            </w:r>
          </w:p>
        </w:tc>
      </w:tr>
    </w:tbl>
    <w:p>
      <w:pPr>
        <w:pStyle w:val="Normal"/>
        <w:ind w:right="3518" w:hanging="0"/>
        <w:rPr/>
      </w:pPr>
      <w:r>
        <w:rPr/>
      </w:r>
    </w:p>
    <w:p>
      <w:pPr>
        <w:pStyle w:val="Normal"/>
        <w:ind w:right="3518" w:hanging="0"/>
        <w:rPr/>
      </w:pPr>
      <w:r>
        <w:rPr/>
      </w:r>
    </w:p>
    <w:p>
      <w:pPr>
        <w:pStyle w:val="Normal"/>
        <w:ind w:right="3518" w:hanging="0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  создании конкурсной комиссии 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замещение должности главы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Николаевского  сельского поселени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Ядринского района Чувашской Республики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</w:rPr>
        <w:t>В соответствии со статьей 37 Федерального закона от 06.10.2003г. №131-ФЗ «Об общих принципах организации местного самоуправления в Российской Федерации», статьи 32 Закона Чувашской Республики от 18.10.2004г. №19 «Об организации местного самоуправления в Чувашской Республике», статьей 30 Устава Николаевского сельского поселения Ядринского района Чувашской Республики, Собрание депутатов Николаевского сельского поселения Ядринского района Чувашской Республики РЕШИЛО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Создать конкурсную комиссию (далее-конкурсная комиссия) на замещение должности главы  Николаевского сельского поселения  Ядринского района Чувашской Республики.</w:t>
      </w:r>
    </w:p>
    <w:p>
      <w:pPr>
        <w:pStyle w:val="Normal"/>
        <w:jc w:val="both"/>
        <w:rPr/>
      </w:pPr>
      <w:r>
        <w:rPr>
          <w:sz w:val="26"/>
        </w:rPr>
        <w:t>2.Избрать половину членов конкурсной комиссии на замещение должности главы  Николаевского сельского поселения Ядринского района Чувашской Республики от Собрания депутатов Николаевского сельского поселения в следующем составе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099"/>
        <w:gridCol w:w="606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лексеев Николай Дмитри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путат Собрания депутатов Николаевского сельского поселения Ядринского района Чувашской Республики от избирательного округа № 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иколаев Николай Васильеви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путат Собрания депутатов Николаевского сельского поселения Ядринского района Чувашской Республики от избирательного округа № 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кворцова Лидия Никола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путат Собрания депутатов Николаевского сельского поселения Ядринского района Чувашской Республики от избирательного округа № 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омина Манефа Витальевна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путат Собрания депутатов Николаевского сельского поселения Ядринского района Чувашской Республики от избирательного округа № 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Ходотайствовать перед главой Ядринской районной администрации  о  назначении 4 членов конкурсной комисс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Поручить конкурсной комиссии организовать проведение конкурса в соответствии с действующим законодательств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Настоящее решение вступает в  силу со дня его подписания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Собрания депутатов Николаевск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льского поселения Ядринского</w:t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района Чувашской Республики                                                            Л.Н.Сквор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0">
    <w:name w:val="a0"/>
    <w:basedOn w:val="1"/>
    <w:qFormat/>
    <w:rPr/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4534" w:hanging="0"/>
      <w:jc w:val="both"/>
    </w:pPr>
    <w:rPr>
      <w:b/>
      <w:bCs/>
      <w:sz w:val="26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6:00Z</dcterms:created>
  <dc:creator>econ2</dc:creator>
  <dc:description/>
  <cp:keywords/>
  <dc:language>en-US</dc:language>
  <cp:lastModifiedBy>sao</cp:lastModifiedBy>
  <cp:lastPrinted>2019-08-13T14:13:00Z</cp:lastPrinted>
  <dcterms:modified xsi:type="dcterms:W3CDTF">2019-08-13T11:13:00Z</dcterms:modified>
  <cp:revision>6</cp:revision>
  <dc:subject/>
  <dc:title>                                                                                                                </dc:title>
</cp:coreProperties>
</file>