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060" w:leader="none"/>
        </w:tabs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6510</wp:posOffset>
            </wp:positionV>
            <wp:extent cx="71882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Footnot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Style w:val="StrongEmphasis"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ЕТĚРН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ДР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ĂН ЯВĂШ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A"/>
              <w:spacing w:lineRule="auto" w:line="192" w:before="0" w:after="0"/>
              <w:ind w:right="-35" w:hanging="0"/>
              <w:jc w:val="center"/>
              <w:rPr/>
            </w:pPr>
            <w:r>
              <w:rPr/>
            </w:r>
          </w:p>
          <w:p>
            <w:pPr>
              <w:pStyle w:val="A"/>
              <w:spacing w:lineRule="auto" w:line="192" w:before="0" w:after="0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A"/>
              <w:spacing w:lineRule="auto" w:line="192" w:before="0" w:after="0"/>
              <w:ind w:right="-3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от «14» февраля 2019 г. 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ǎн Явǎш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НИКОЛАЕВСКОГО СЕЛЬСКОГО ПОСЕЛЕНИЯ</w:t>
            </w:r>
          </w:p>
          <w:p>
            <w:pPr>
              <w:pStyle w:val="Heading2"/>
              <w:spacing w:lineRule="auto" w:line="192"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192" w:before="0" w:after="0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от «14» февраля 2019 г.  № 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. Николаевское</w:t>
            </w:r>
          </w:p>
        </w:tc>
      </w:tr>
    </w:tbl>
    <w:p>
      <w:pPr>
        <w:pStyle w:val="Normal"/>
        <w:ind w:right="3518" w:hanging="0"/>
        <w:rPr/>
      </w:pPr>
      <w:r>
        <w:rPr/>
      </w:r>
    </w:p>
    <w:p>
      <w:pPr>
        <w:pStyle w:val="Normal"/>
        <w:ind w:right="4252" w:hanging="0"/>
        <w:rPr/>
      </w:pPr>
      <w:r>
        <w:rPr>
          <w:b/>
          <w:sz w:val="26"/>
        </w:rPr>
        <w:t xml:space="preserve">Отчет  главы   Николаевского    сельского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оселения о деятельности  администрации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за   2018   год   и   задачи    на   2019       год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Заслушав и обсудив отчет главы Николаевского сельского поселения о деятельности администрации сельского поселения за 2018 год и задачах на 2019 год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Собрание депутатов Николаевского сельского поселения Ядринского района Чувашской Республики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изнать хорошей деятельность администрации Николаевского сельского поселения Ядринского района Чувашской Республики за 2018 год.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Работать по принятому плану и по решению задач, вытекающих из послания Главы Республики ЧР М.В. Игнатьева Государственному Совету Чувашской Республики. По реализации Указа Президента Российской Федерации от 28 апреля №181  2018«О проведении  в РФ Года Театра 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еализовать комплекс мер, направленных на обеспечение противопожарной безопасности поселени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4.  Работать по исполнению бюджета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Продолжить работу по уличному освещ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 По ремонту и содержанию уличных дор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Усилить работу  по благоустройству  территории населенных пунктов, развития инфраструктуры, обеспечение жизнедеятельности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Активизировать работу среди жителей поселения, и в первую очередь среди молодежи, по профилактике пьянства, алкоголизма  и наркомании, обеспечение бесперебойной работы учреждений культуры, спорта, образования, здравоохранения;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9.Создавать рабочие места для желающих молодых людей трудиться и жить на родной земл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Никола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 поселения                                                                                Т.С.Леонт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0">
    <w:name w:val="a0"/>
    <w:basedOn w:val="1"/>
    <w:qFormat/>
    <w:rPr/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">
    <w:name w:val="Основной текст 21"/>
    <w:basedOn w:val="Normal"/>
    <w:qFormat/>
    <w:pPr>
      <w:ind w:left="0" w:right="4534" w:hanging="0"/>
      <w:jc w:val="both"/>
    </w:pPr>
    <w:rPr>
      <w:b/>
      <w:bCs/>
      <w:sz w:val="26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16:00Z</dcterms:created>
  <dc:creator>econ2</dc:creator>
  <dc:description/>
  <cp:keywords/>
  <dc:language>en-US</dc:language>
  <cp:lastModifiedBy>Я</cp:lastModifiedBy>
  <cp:lastPrinted>2017-02-28T16:17:00Z</cp:lastPrinted>
  <dcterms:modified xsi:type="dcterms:W3CDTF">2020-02-07T05:32:00Z</dcterms:modified>
  <cp:revision>5</cp:revision>
  <dc:subject/>
  <dc:title>                                                                                                                </dc:title>
</cp:coreProperties>
</file>