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12319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137"/>
        <w:gridCol w:w="4050"/>
      </w:tblGrid>
      <w:tr>
        <w:trPr>
          <w:trHeight w:val="542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ВАНКАС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.04.2019  46/1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ăванкасси сали </w:t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ВА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9.04.2019  №46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Туваны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Об утверждении отчета  об исполнении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бюджета  Туванского  сельского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поселения  Шумерлинского  района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8 г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Туванского  сельского  поселения  Шумерлинского района решило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отчет об исполнении бюджета Туванского  сельского  поселения  Шумерлинского района за 2018 год по доходам в сумме 4413,3 тыс. рублей, по расходам в сумме 3863,3 тыс. рублей с превышением доходов  над  расходами в сумме 550,0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ходов бюджета Туванского  сельского  поселения  Шумерлинского района по кодам классификации доходов бюджетов за 2018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ов бюджета Туванского  сельского  поселения  Шумерлинского района по ведомственной структуре расходов бюджета Туванского  сельского  поселения  Шумерлинского района за 2018 год согласно </w:t>
      </w:r>
      <w:hyperlink w:anchor="sub_3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ов бюджета Туванского  сельского  поселения  Шумерлинского района по разделам и подразделам классификации расходов бюджета Туванского  сельского  поселения  Шумерлинского района за 2018 год 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3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ов финансирования дефицита бюджета Туванского  сельского  поселения Шумерлинского района по кодам классификации источников финансирования дефицита бюджетов за 2018 год согласно </w:t>
      </w:r>
      <w:hyperlink w:anchor="sub_6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отчет 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Туванского  сельского  поселения  Шумерлинского района за 2018 год согласно приложению 5 к настоящему решению.</w:t>
      </w:r>
    </w:p>
    <w:p>
      <w:pPr>
        <w:pStyle w:val="TextBodyIndent"/>
        <w:rPr/>
      </w:pPr>
      <w:r>
        <w:rPr>
          <w:szCs w:val="24"/>
        </w:rPr>
        <w:t xml:space="preserve">3. Контроль за выполнением данного решения возложить на постоянную   комиссию </w:t>
      </w:r>
      <w:r>
        <w:rPr>
          <w:color w:val="FF0000"/>
          <w:szCs w:val="24"/>
        </w:rPr>
        <w:t>по экономике</w:t>
      </w:r>
      <w:r>
        <w:rPr>
          <w:szCs w:val="24"/>
        </w:rPr>
        <w:t xml:space="preserve">, </w:t>
      </w:r>
      <w:r>
        <w:rPr>
          <w:rStyle w:val="StrongEmphasis"/>
          <w:b w:val="false"/>
          <w:bCs w:val="false"/>
          <w:color w:val="FF0000"/>
          <w:szCs w:val="24"/>
        </w:rPr>
        <w:t>бюджету, земельным и имущественным отношениям</w:t>
      </w:r>
      <w:r>
        <w:rPr>
          <w:szCs w:val="24"/>
        </w:rPr>
        <w:t xml:space="preserve">, </w:t>
      </w:r>
      <w:r>
        <w:rPr>
          <w:rStyle w:val="StrongEmphasis"/>
          <w:b w:val="false"/>
          <w:bCs w:val="false"/>
          <w:color w:val="FF0000"/>
          <w:szCs w:val="24"/>
        </w:rPr>
        <w:t xml:space="preserve">развитию предпринимательства и торговле </w:t>
      </w:r>
      <w:r>
        <w:rPr>
          <w:szCs w:val="24"/>
        </w:rPr>
        <w:t>Собрания депутатов Туванского  сельского  поселения   Шумерлинского район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Настоящее решение вступает в силу с момента опубликования в издании «Вестник Туванского сельского поселения».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Глава Туванского </w:t>
      </w:r>
    </w:p>
    <w:p>
      <w:pPr>
        <w:pStyle w:val="Heading2"/>
        <w:rPr/>
      </w:pPr>
      <w:r>
        <w:rPr>
          <w:szCs w:val="24"/>
        </w:rPr>
        <w:t xml:space="preserve">сельского  поселения                             </w:t>
        <w:tab/>
        <w:tab/>
        <w:t xml:space="preserve">                                    В.И.Васильев</w:t>
      </w:r>
    </w:p>
    <w:sectPr>
      <w:type w:val="nextPage"/>
      <w:pgSz w:w="11906" w:h="16838"/>
      <w:pgMar w:left="1800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6:13:00Z</dcterms:created>
  <dc:creator>nikolay</dc:creator>
  <dc:description/>
  <cp:keywords/>
  <dc:language>en-US</dc:language>
  <cp:lastModifiedBy>User</cp:lastModifiedBy>
  <cp:lastPrinted>2016-04-06T13:41:00Z</cp:lastPrinted>
  <dcterms:modified xsi:type="dcterms:W3CDTF">2019-04-23T12:24:00Z</dcterms:modified>
  <cp:revision>4</cp:revision>
  <dc:subject/>
  <dc:title>РЕШЕНИЕ</dc:title>
</cp:coreProperties>
</file>