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527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tbl>
      <w:tblPr>
        <w:tblW w:w="2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8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195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568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ПРОЕКТ</w:t>
            </w:r>
          </w:p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1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410"/>
              <w:gridCol w:w="3827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11"/>
                      <w:b w:val="false"/>
                      <w:bCs w:val="false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Style w:val="Style11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ТĂВАНКАС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30.12.2019  55/1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Тăванкасси сали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ТУВАНСКОГО СЕЛЬСКОГ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ПОСЕЛЕНИЯ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firstLine="567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30.12.2019 №55/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село Туваны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брания депутатов Тува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сельского поселения Шумерли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«О  бюджете Тува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ельского поселения  Шумерлинского 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2019 год и на плановый</w:t>
      </w:r>
    </w:p>
    <w:p>
      <w:pPr>
        <w:pStyle w:val="Normal"/>
        <w:ind w:firstLine="567"/>
        <w:rPr/>
      </w:pPr>
      <w:r>
        <w:rPr>
          <w:sz w:val="26"/>
          <w:szCs w:val="26"/>
        </w:rPr>
        <w:t>период 2020 и 2021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Туванского сельского поселения Шумерлинского района от 07 декабря 2018 года № 41/1 «О бюджете Тува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Туванского сельского поселения Шумерлинского района Чувашской  Республики  на 2019 год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Туванского сельского поселения  Шумерлинского района  Чувашской  Республики  в сумме 4766,7 тыс.рублей, в том числе объем безвозмездных поступлений 3992,4 тыс.рублей, из них объем межбюджетных трансфертов, получаемых из бюджета Шумерлинского района  Чувашской  Республики  – 3904,5 тыс.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Туванского сельского поселения Шумерлинского района Чувашской  Республики  в сумме 5314,8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Тува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Тува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Тува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Тува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6"/>
          <w:szCs w:val="26"/>
        </w:rPr>
        <w:t>прогнозируемый дефицит  бюджета Туванского сельского поселения Шумерлинского района  Чувашской  Республики  в сумме 548,1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 слова «на 2019 год согласно приложениям  3,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к настоящему  Решению» заменить словами «на 2019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к настоящему  Решению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нести в  приложение 1 «Перечень главных  администраторов  доходов бюджета Тува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2835"/>
        <w:gridCol w:w="5245"/>
      </w:tblGrid>
      <w:tr>
        <w:trPr>
          <w:trHeight w:val="526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зиц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сельских поселен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озици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93                  2 02 45550 10 0000 150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) дополнить приложениями  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, согласно приложениям соответственно 1, 2, 4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е 7, 11 изложить в новой редакции согласно приложения 3, 5 к настоящему Решению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Туванского сельского поселения Шумерлинского района»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Туванского</w:t>
      </w:r>
    </w:p>
    <w:p>
      <w:pPr>
        <w:pStyle w:val="Heading4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В.И.Васильев                     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1</cp:lastModifiedBy>
  <cp:lastPrinted>2019-07-17T15:21:00Z</cp:lastPrinted>
  <dcterms:modified xsi:type="dcterms:W3CDTF">2019-12-30T08:04:00Z</dcterms:modified>
  <cp:revision>190</cp:revision>
  <dc:subject/>
  <dc:title>Р Е Ш Е Н И Е </dc:title>
</cp:coreProperties>
</file>