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12. 2019  54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ăванкасси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19   № 54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ув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прогнозном плане (программе)</w:t>
      </w:r>
    </w:p>
    <w:p>
      <w:pPr>
        <w:pStyle w:val="Normal"/>
        <w:jc w:val="both"/>
        <w:rPr/>
      </w:pPr>
      <w:r>
        <w:rPr/>
        <w:t>приватизации муниципального имущества</w:t>
      </w:r>
    </w:p>
    <w:p>
      <w:pPr>
        <w:pStyle w:val="Normal"/>
        <w:jc w:val="both"/>
        <w:rPr/>
      </w:pPr>
      <w:r>
        <w:rPr/>
        <w:t>Туванского сельского поселения</w:t>
      </w:r>
    </w:p>
    <w:p>
      <w:pPr>
        <w:pStyle w:val="Normal"/>
        <w:jc w:val="both"/>
        <w:rPr/>
      </w:pPr>
      <w:r>
        <w:rPr/>
        <w:t>Шумерлинского района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>Порядком принятия решений об условиях приватизации муниципального имущества Туванского сельского поселения</w:t>
      </w:r>
      <w:r>
        <w:rPr/>
        <w:t xml:space="preserve">, утвержденным решением Собрания депутатов </w:t>
      </w:r>
      <w:r>
        <w:rPr>
          <w:color w:val="000000"/>
        </w:rPr>
        <w:t>Туванского сельского поселения</w:t>
      </w:r>
      <w:r>
        <w:rPr/>
        <w:t xml:space="preserve"> Шумерлинского района от 04.09.2015 № 59/2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Туванского сельского поселения</w:t>
      </w:r>
      <w:r>
        <w:rPr>
          <w:b/>
        </w:rPr>
        <w:t xml:space="preserve"> решил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Утвердить прогнозный план (программу) приватизации муниципального имущества </w:t>
      </w:r>
      <w:r>
        <w:rPr>
          <w:color w:val="000000"/>
        </w:rPr>
        <w:t>Туванского сельского поселения</w:t>
      </w:r>
      <w:r>
        <w:rPr/>
        <w:t xml:space="preserve"> Шумерлинского района на 2020 год согласно приложения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Администрации </w:t>
      </w:r>
      <w:r>
        <w:rPr>
          <w:color w:val="000000"/>
        </w:rPr>
        <w:t>Туванского сельского поселения</w:t>
      </w:r>
      <w:r>
        <w:rPr/>
        <w:t xml:space="preserve"> Шумерлинского района обеспечить в установленном порядке реализацию прогнозного плана (программы) приватизации муниципального имущества на 2020 го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3. Настоящее решение вступает в силу после его подписания и подлежит размещению на официальном сайте Туванского сельского поселения Шумерлинского района в сети Интернет, на официальном сайте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бликации в издании «Вестник Туванского сельского поселения</w:t>
      </w:r>
      <w:r>
        <w:rPr>
          <w:sz w:val="18"/>
          <w:szCs w:val="18"/>
        </w:rPr>
        <w:t> </w:t>
      </w:r>
      <w:r>
        <w:rPr/>
        <w:t> Шумерлинского района»." 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lang w:val="en-US" w:eastAsia="en-US"/>
        </w:rPr>
        <w:t>Глава Туванского сельского поселения                                                   В.И. Васильев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Туванского сельского поселения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от 11.12.2019 №54/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приватизации муниципального имущ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ванского сельского поселения Шумерлин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ю прогнозного плана (программы) приватизации муниципального имущества Туванского сельского поселения Шумерлинского района Чувашской Республики на 2020 год является повышение эффективности управления муниципальной собственностью Туванского сельского поселения Шумерлинского района Чувашской Республики и обеспечение планомерности процесса приватизации.</w:t>
      </w:r>
    </w:p>
    <w:p>
      <w:pPr>
        <w:pStyle w:val="Normal"/>
        <w:ind w:firstLine="540"/>
        <w:jc w:val="both"/>
        <w:rPr/>
      </w:pPr>
      <w:r>
        <w:rPr/>
        <w:t>Приватизация в 2020 году направлена на решение следующих задач:</w:t>
      </w:r>
    </w:p>
    <w:p>
      <w:pPr>
        <w:pStyle w:val="Normal"/>
        <w:ind w:firstLine="540"/>
        <w:jc w:val="both"/>
        <w:rPr/>
      </w:pPr>
      <w:r>
        <w:rPr/>
        <w:t>- приватизация муниципального имущества, которое не обеспечивает выполнение муниципальных функций и полномочий Туванского сельского поселения Шумерлин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- обеспечение поэтапного сокращения имущества муниципальной формы собственности;</w:t>
      </w:r>
    </w:p>
    <w:p>
      <w:pPr>
        <w:pStyle w:val="Normal"/>
        <w:ind w:firstLine="540"/>
        <w:jc w:val="both"/>
        <w:rPr/>
      </w:pPr>
      <w:r>
        <w:rPr/>
        <w:t>- обеспечение максимальной бюджетной эффективности приватизации каждого объекта муниципальной собственности Туванского сельского поселения Шумерл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Прогноз поступления в бюджет Туванского сельского поселения Шумерлинского района, полученных от продажи муниципального имущества денежных средств  100 00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находящегося в собственности </w:t>
      </w:r>
      <w:r>
        <w:rPr>
          <w:b/>
          <w:color w:val="000000"/>
        </w:rPr>
        <w:t>Туван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Шумерлинского района, подлежащего приватизации в 2020 год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92"/>
        <w:gridCol w:w="1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местонахождение объекта недвиж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 объекта, тыс.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е, назначение: нежилое, общей площадью 35,2 кв.м., этаж 1, номера на поэтажном плане 6, кадастровый номер 21:23:000000:3559, расположенное по адресу: Чувашская Республика, Шумерлинский район, д. Лесные Туваны, ул. Ленина, д. 11 а, с 22/100 долями в праве общей долевой собственности на земельный участок из земель населенных пунктов с кадастровым номером 21:23:100601:17 площадью 1512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 квартал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Шумерлинская межрайонная прокуратур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9095" cy="372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0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ĚМĚРЛ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ĂВАНК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 ЯЛ ПОСЕЛЕНИЙĚН 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192"/>
                                    <w:ind w:left="-4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ind w:left="-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ШУМЕРЛ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ind w:left="-4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ТУВА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104, Чувашская Республика, Шумерлинский район, с.Туваны, ул.Октябрьская,  д.14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47-2-2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. 8(236)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humer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humer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 09.12.2019№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_________о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93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ĚМĚРЛ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АЙОНĚ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ĂВАНК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ЯЛ ПОСЕЛЕНИЙĚН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Ě</w:t>
                            </w:r>
                            <w:r>
                              <w:rPr>
                                <w:rStyle w:val="Style12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192"/>
                              <w:ind w:left="-4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ind w:left="-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ШУМЕРЛ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ind w:left="-4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ТУВАН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104, Чувашская Республика, Шумерлинский район, с.Туваны, ул.Октябрьская,  д.14,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47-2-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/факс. 8(236)_________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ume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ume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 09.12.2019№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_________от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Туванского  сельского поселения Шумерлинского района направляет проект Решения Собрания депутатов Туванского  сельского поселения  на правовую экспертизу</w:t>
      </w:r>
    </w:p>
    <w:p>
      <w:pPr>
        <w:pStyle w:val="Normal"/>
        <w:jc w:val="both"/>
        <w:rPr>
          <w:sz w:val="26"/>
          <w:szCs w:val="26"/>
        </w:rPr>
      </w:pPr>
      <w:r>
        <w:rPr/>
        <w:t>Приложение:1)  «О прогнозном плане (программе) приватизации муниципального имущества Туванского сельского поселения Шумерлинского района на 2020 год</w:t>
      </w:r>
      <w:r>
        <w:rPr>
          <w:sz w:val="26"/>
          <w:szCs w:val="26"/>
        </w:rPr>
        <w:t>"</w:t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  <w:t>Глава Туванского сельского поселения                                        В.И.Васильев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3:00Z</dcterms:created>
  <dc:creator>1</dc:creator>
  <dc:description/>
  <cp:keywords/>
  <dc:language>en-US</dc:language>
  <cp:lastModifiedBy>User</cp:lastModifiedBy>
  <cp:lastPrinted>2019-12-11T16:28:00Z</cp:lastPrinted>
  <dcterms:modified xsi:type="dcterms:W3CDTF">2019-12-11T13:29:00Z</dcterms:modified>
  <cp:revision>9</cp:revision>
  <dc:subject/>
  <dc:title>Чăваш Республикин Шупашкар районěнчи Апаш Ял поселенийě</dc:title>
</cp:coreProperties>
</file>