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ТАВАНКАС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2.2019  43/2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Таванкасси сали 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/>
            </w:pPr>
            <w:r>
              <w:rPr/>
              <w:t>О рассмотрении Представления Шумерлинской межрайонной прокуратуры от 17.01.2019 № 03-09-19 об устранении нарушений законодательства о противодействии корруп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lang w:val="en-US" w:eastAsia="en-US"/>
              </w:rPr>
              <w:t xml:space="preserve">   </w:t>
            </w:r>
            <w:r>
              <w:rPr>
                <w:sz w:val="26"/>
                <w:lang w:val="en-US" w:eastAsia="en-US"/>
              </w:rPr>
              <w:t>15.02.2019  № 43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Тува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>В соответствии со статьей 3 Закона Чувашской Республики от 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b/>
          <w:bCs/>
        </w:rPr>
        <w:t>Собрание депутатов Туванского сельского поселения решило: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/>
      </w:pPr>
      <w:r>
        <w:rPr/>
        <w:t>1. В целях принятия решения о проведении проверки достоверности и полноты сведений о доходах, расходах, об имуществе и обязательствах имущественного характера в отношении депутата Собрания депутатов Туванского сельского поселения Шумерлинского района Васина Г.М. направить представление Шумерлинской межрайонной прокуратуры от 17.01.2019 № 03-09-19 в адрес Администрации Главы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ванского сельского поселения                                                      В.И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341630</wp:posOffset>
                </wp:positionV>
                <wp:extent cx="3071495" cy="357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  <w:gridCol w:w="239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5" w:leader="none"/>
                                      <w:tab w:val="center" w:pos="2191" w:leader="none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5325" cy="695325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5" w:leader="none"/>
                                      <w:tab w:val="center" w:pos="2191" w:leader="none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5" w:leader="none"/>
                                      <w:tab w:val="center" w:pos="2191" w:leader="none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5" w:leader="none"/>
                                      <w:tab w:val="center" w:pos="2191" w:leader="none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5" w:leader="none"/>
                                      <w:tab w:val="center" w:pos="2191" w:leader="none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ĚМĚРЛ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АЙОНĚ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ТАВАНКАС ЯЛ ПОСЕЛЕНИЙ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ШУМЕРЛИНСКИЙ РАЙО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-40"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УВА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10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мерлинский район, с.Туваны, ул.Октябрьская,  дом 15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6-24-2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/факс. 8(236)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r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humer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8" w:hanging="5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2019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81.5pt;mso-wrap-distance-left:9pt;mso-wrap-distance-right:9pt;mso-wrap-distance-top:0pt;mso-wrap-distance-bottom:0pt;margin-top:-26.9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  <w:gridCol w:w="239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5" w:leader="none"/>
                                <w:tab w:val="center" w:pos="2191" w:leader="none"/>
                                <w:tab w:val="left" w:pos="4285" w:leader="none"/>
                              </w:tabs>
                              <w:snapToGrid w:val="false"/>
                              <w:spacing w:lineRule="auto" w:line="192"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5" w:leader="none"/>
                                <w:tab w:val="center" w:pos="2191" w:leader="none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5" w:leader="none"/>
                                <w:tab w:val="center" w:pos="2191" w:leader="none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5" w:leader="none"/>
                                <w:tab w:val="center" w:pos="2191" w:leader="none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5" w:leader="none"/>
                                <w:tab w:val="center" w:pos="2191" w:leader="none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ĚМĚРЛ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РАЙОНĚ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ТАВАНКАС ЯЛ ПОСЕЛЕНИЙ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ШУМЕРЛИНСКИЙ РАЙОН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-40" w:right="-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УВАН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9104, Чувашская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умерлинский район, с.Туваны, ул.Октябрьская,  дом 15,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6-24-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л/факс. 8(236)_________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o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ume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1248" w:hanging="5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.2019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.о. Шумерлинского межрайонного прокурора </w:t>
      </w:r>
    </w:p>
    <w:p>
      <w:pPr>
        <w:pStyle w:val="Normal"/>
        <w:jc w:val="center"/>
        <w:rPr/>
      </w:pPr>
      <w:r>
        <w:rPr/>
        <w:t>Антонову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Денис Витальевич!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>Глава Туванского сельского поселения Шумерлинского района информирует, что  Представление от 17.01.2019 № 03-09-19 об устранении нарушений  законодательства о противодействии коррупции рассмотрено на заседании Собрания депутатов Туванского сельского поселения 15.02.2019 г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/>
      </w:pPr>
      <w:r>
        <w:rPr/>
        <w:t>По результатам рассмотрения Собранием депутатов Туванского сельского поселения принято решение о направлении указанного представления в адрес Администрации Главы Чувашской Республики в целях принятия решения о проведении проверки достоверности и полноты сведений о доходах, расходах, об имуществе и обязательствах имущественного характера в отношении депутата Собрания депутатов Туванского сельского поселения Шумерлинского района Васина Г.М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 xml:space="preserve">Глава Туванского сельского поселения                                   </w:t>
        <w:tab/>
        <w:t xml:space="preserve"> В.И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ragraph">
                  <wp:posOffset>-341630</wp:posOffset>
                </wp:positionV>
                <wp:extent cx="3071495" cy="3575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  <w:gridCol w:w="239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5" w:leader="none"/>
                                      <w:tab w:val="center" w:pos="2191" w:leader="none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5325" cy="695325"/>
                                        <wp:effectExtent l="0" t="0" r="0" b="0"/>
                                        <wp:docPr id="6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5" w:leader="none"/>
                                      <w:tab w:val="center" w:pos="2191" w:leader="none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5" w:leader="none"/>
                                      <w:tab w:val="center" w:pos="2191" w:leader="none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5" w:leader="none"/>
                                      <w:tab w:val="center" w:pos="2191" w:leader="none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5" w:leader="none"/>
                                      <w:tab w:val="center" w:pos="2191" w:leader="none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ĚМĚРЛ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АЙОНĚ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ТАВАНКАС ЯЛ ПОСЕЛЕНИЙ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ШУМЕРЛИНСКИЙ РАЙО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-40"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УВА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10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мерлинский район, с.Туваны, ул.Октябрьская,  дом 15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6-24-2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/факс. 8(236)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r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humer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8" w:hanging="5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2019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81.5pt;mso-wrap-distance-left:9pt;mso-wrap-distance-right:9pt;mso-wrap-distance-top:0pt;mso-wrap-distance-bottom:0pt;margin-top:-26.9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  <w:gridCol w:w="239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5" w:leader="none"/>
                                <w:tab w:val="center" w:pos="2191" w:leader="none"/>
                                <w:tab w:val="left" w:pos="4285" w:leader="none"/>
                              </w:tabs>
                              <w:snapToGrid w:val="false"/>
                              <w:spacing w:lineRule="auto" w:line="192"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7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5" w:leader="none"/>
                                <w:tab w:val="center" w:pos="2191" w:leader="none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5" w:leader="none"/>
                                <w:tab w:val="center" w:pos="2191" w:leader="none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5" w:leader="none"/>
                                <w:tab w:val="center" w:pos="2191" w:leader="none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5" w:leader="none"/>
                                <w:tab w:val="center" w:pos="2191" w:leader="none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ĚМĚРЛ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РАЙОНĚ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ТАВАНКАС ЯЛ ПОСЕЛЕНИЙ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ШУМЕРЛИНСКИЙ РАЙОН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-40" w:right="-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УВАН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9104, Чувашская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умерлинский район, с.Туваны, ул.Октябрьская,  дом 15,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6-24-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л/факс. 8(236)_________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o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ume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1248" w:hanging="5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.2019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Администрация Глав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Глава Туванского сельского поселения Шумерлинского района, в соответствии с положениями статьи 3 Закона Чувашской Республики от 29 августа 2017 г. № 46, и на основании решения Собрания депутатов Туванского сельского поселения от 15.02.2019 № 43/2, направляет представление Шумерлинской межрайонной прокуратуры от 17.01.2019 № 03-09-19 для принятия решения о проведении проверки </w:t>
      </w:r>
      <w:r>
        <w:rPr>
          <w:rFonts w:eastAsia="Calibri"/>
        </w:rPr>
        <w:t>достоверности и полноты сведений о доходах, расходах, об имуществе и обязательствах имущественного характера</w:t>
      </w:r>
      <w:r>
        <w:rPr/>
        <w:t xml:space="preserve"> в отношении депутата Собрания депутатов Туванского сельского поселения Шумерлинского района Васина Г.М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ванского сельского поселения                                                       В.И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 Зна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8:00Z</dcterms:created>
  <dc:creator>1</dc:creator>
  <dc:description/>
  <cp:keywords/>
  <dc:language>en-US</dc:language>
  <cp:lastModifiedBy>User</cp:lastModifiedBy>
  <cp:lastPrinted>2019-02-26T16:00:00Z</cp:lastPrinted>
  <dcterms:modified xsi:type="dcterms:W3CDTF">2019-03-05T05:57:00Z</dcterms:modified>
  <cp:revision>6</cp:revision>
  <dc:subject/>
  <dc:title/>
</cp:coreProperties>
</file>