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7085</wp:posOffset>
                </wp:positionV>
                <wp:extent cx="607695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ĂВАНКАС ЯЛ 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en-US" w:eastAsia="en-US"/>
                                    </w:rPr>
                                    <w:t>16.11.2020  87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ăванкасси сал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УВАНСКОГО СЕ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33333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en-US" w:eastAsia="en-US"/>
                                    </w:rPr>
                                    <w:t>16.11.2020   № 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Тув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8.8pt;mso-wrap-distance-left:0pt;mso-wrap-distance-right:9pt;mso-wrap-distance-top:0pt;mso-wrap-distance-bottom:0pt;margin-top: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ÇĚМĚРЛЕ РАЙОНĚ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ШУМЕРЛИНСКИЙ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ТĂВАНКАС ЯЛ АДМИНИСТРАЦИЙ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en-US" w:eastAsia="en-US"/>
                              </w:rPr>
                              <w:t>16.11.2020  87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Тăванкасси сали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ТУВАНСКОГО СЕЛЬСКОГО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en-US" w:eastAsia="en-US"/>
                              </w:rPr>
                              <w:t>16.11.2020   №  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село Тува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142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5070"/>
      </w:tblGrid>
      <w:tr>
        <w:trPr>
          <w:trHeight w:val="12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253" w:hanging="2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ест (площадок) накопления твердых коммунальных отходов на территории Туван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Федеральным законом от 31.12.2017г. № 503-ФЗ «О внесении изменений в Федеральный закон «Об отходах производства и потребления» и отдельные законодательные акты РФ»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Администрация  Туванского 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567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мест  (площадок) накопления твердых коммунальных отходов на территории Туванского сельского поселения в соответствии с приложением к настоящему пос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влению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Туванского сельского поселения шумерлинского района от 07.12.2018г.№82 «Об утверждении реестра мест (площадок) накопления твердых коммунальных отходов на территории Туванского сельского поселения»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разместить на официальном сайте  Тув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Туванского сельского поселения</w:t>
        <w:tab/>
        <w:tab/>
        <w:tab/>
        <w:t xml:space="preserve">      В.И.Василье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Туванского сельского поселения от  16.11.2020 № 8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6530</wp:posOffset>
                </wp:positionV>
                <wp:extent cx="6311265" cy="5227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22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2722"/>
                              <w:gridCol w:w="1257"/>
                              <w:gridCol w:w="1184"/>
                              <w:gridCol w:w="996"/>
                              <w:gridCol w:w="1044"/>
                              <w:gridCol w:w="110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сто расположения мусорных контейнеров (наименование улицы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мест(площадок) для контейнеро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ичие огражд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ичие бордюр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ид покрыт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ичие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.Туван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Карла Маркса д.21-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Октябрьскаяд.11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Пушкина напротив д.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Октябрьская д.13(школа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.Малые Туван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Мира д.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Гагарина д.20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Мира д.5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.Лесные Туван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 д.4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Пролетарская д.7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Ленина  напротив д.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Ленина на ул.Кресьянская перекресто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  около д.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411.65pt;mso-wrap-distance-left:0pt;mso-wrap-distance-right:0pt;mso-wrap-distance-top:0pt;mso-wrap-distance-bottom:0pt;margin-top:13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2722"/>
                        <w:gridCol w:w="1257"/>
                        <w:gridCol w:w="1184"/>
                        <w:gridCol w:w="996"/>
                        <w:gridCol w:w="1044"/>
                        <w:gridCol w:w="110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сто расположения мусорных контейнеров (наименование улицы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ичествомест(площадок) для контейнеро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ичие огражден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ичие бордюр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ид покрыт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ичие освещени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.Туван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Карла Маркса д.21-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Октябрьскаяд.11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Пушкина напротив д.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Октябрьская д.13(школа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.Малые Туван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Мира д.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Гагарина д.20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Мира д.5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.Лесные Туван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Центральная д.4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Пролетарская д.7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Ленина  напротив д.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Ленина на ул.Кресьянская перекресто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л.Центральная  около д.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color w:val="00000A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kern w:val="0"/>
      <w:sz w:val="24"/>
      <w:szCs w:val="24"/>
    </w:rPr>
  </w:style>
  <w:style w:type="paragraph" w:styleId="10">
    <w:name w:val=" Знак10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</dc:creator>
  <dc:description/>
  <cp:keywords/>
  <dc:language>en-US</dc:language>
  <cp:lastModifiedBy>1</cp:lastModifiedBy>
  <cp:lastPrinted>2019-01-10T16:31:00Z</cp:lastPrinted>
  <dcterms:modified xsi:type="dcterms:W3CDTF">2020-11-26T07:34:00Z</dcterms:modified>
  <cp:revision>4</cp:revision>
  <dc:subject/>
  <dc:title>Об утверждении реестра мест (площадок) накопления твердых коммунальных отходов на территории 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