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spacing w:lineRule="auto" w:line="276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971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ШУМЕРЛИН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31.  03 . 2020   № 64/1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РУССКО-АЛГАШИНСКОГО СЕЛЬСКОГО 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03  . 2020   № 64/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Собрания депутатов Русско-Алгаш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района «О  бюджете Русско-Алгаш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4"/>
          <w:szCs w:val="26"/>
        </w:rPr>
        <w:t>на 2020 год и на плановый</w:t>
      </w:r>
    </w:p>
    <w:p>
      <w:pPr>
        <w:pStyle w:val="Normal"/>
        <w:ind w:firstLine="567"/>
        <w:rPr/>
      </w:pPr>
      <w:r>
        <w:rPr>
          <w:sz w:val="24"/>
          <w:szCs w:val="26"/>
        </w:rPr>
        <w:t>период 2021 и 2022 годов»</w:t>
      </w:r>
    </w:p>
    <w:p>
      <w:pPr>
        <w:pStyle w:val="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татья 1</w:t>
      </w:r>
    </w:p>
    <w:p>
      <w:pPr>
        <w:pStyle w:val="2"/>
        <w:jc w:val="both"/>
        <w:rPr/>
      </w:pPr>
      <w:r>
        <w:rPr>
          <w:szCs w:val="26"/>
        </w:rPr>
        <w:t>Внести в Решение Собрания депутатов Русско-Алгашинского сельского поселения Шумерлинского района от 29 ноября 2019 года № 61/3 «О бюджете Русско-Алгашинского сельского поселения Шумерлинского района Чувашской  Республики на 2020 год и на плановый период 2021 и 2022 годов» следующие изменения: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6"/>
        </w:rPr>
        <w:t>«1.Утвердить основные характеристики бюджета Русско-Алгаш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 w:val="24"/>
          <w:szCs w:val="26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6408,1 тыс. рублей, в том числе объем безвозмездных поступлений 5461,1 тыс. рублей, из них объем межбюджетных трансфертов, получаемых из бюджета Шумерлинского района  Чувашской  Республики  – 5371,0 тыс. рублей;</w:t>
      </w:r>
    </w:p>
    <w:p>
      <w:pPr>
        <w:pStyle w:val="TextBodyIndent"/>
        <w:rPr/>
      </w:pPr>
      <w:r>
        <w:rPr>
          <w:sz w:val="24"/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6424,1 тыс. рублей;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прогнозируемый дефицит  бюджета Русско-Алгашинского сельского поселения Шумерлинского района  Чувашской  Республики  в сумме 16,0 тыс. рублей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2) в статье 3 слова «на 2020 год согласно приложениям 3» заменить словами «на 2020 год согласно приложениям 3, 3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»;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3) в статье 4: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в части 1:</w:t>
      </w:r>
    </w:p>
    <w:p>
      <w:pPr>
        <w:pStyle w:val="TextBodyIndent"/>
        <w:rPr/>
      </w:pPr>
      <w:r>
        <w:rPr>
          <w:sz w:val="24"/>
          <w:szCs w:val="26"/>
        </w:rPr>
        <w:t>в пункте «а» слова «приложению 5» заменить словами «приложениям  5, 5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»;</w:t>
      </w:r>
    </w:p>
    <w:p>
      <w:pPr>
        <w:pStyle w:val="TextBodyIndent"/>
        <w:rPr/>
      </w:pPr>
      <w:r>
        <w:rPr>
          <w:sz w:val="24"/>
          <w:szCs w:val="26"/>
        </w:rPr>
        <w:t>в пункте «б» слова «приложению 6» заменить словами «приложениям  6, 6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»;</w:t>
      </w:r>
    </w:p>
    <w:p>
      <w:pPr>
        <w:pStyle w:val="TextBodyIndent"/>
        <w:rPr/>
      </w:pPr>
      <w:r>
        <w:rPr>
          <w:sz w:val="24"/>
          <w:szCs w:val="26"/>
        </w:rPr>
        <w:t>в пункте «д» слова «приложению 9» заменить словами «приложениям 9, 9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»;</w:t>
      </w:r>
    </w:p>
    <w:p>
      <w:pPr>
        <w:pStyle w:val="TextBodyIndent"/>
        <w:rPr/>
      </w:pPr>
      <w:r>
        <w:rPr>
          <w:sz w:val="24"/>
          <w:szCs w:val="26"/>
        </w:rPr>
        <w:t>в пункте «е» слова «приложению 10» заменить словами «приложениям  10, 10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»;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часть 3  изложить  в  следующей 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ъем бюджетных ассигнований Дорожного фонда Русско-Алгаш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0 год в сумме  1087,2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в сумме   1052,4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год в сумме   1405,1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прогнозируемый объем доходов бюджета Русско-Алгашинского  сельского  поселения Шумерлинского района Чувашской  Республики  от поступлений, указанных в статье 2 Решения Собрания депутатов Русско-Алгашинского сельского поселения  Шумерлинского района Чувашской  Республики от 30 декабря  2013 года № 40/4 "О Дорожном фонде Русско-Алгаш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на 2020 год в сумме  1087,2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1 год в сумме   1052,4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на 2022 год в сумме   1405,1 тыс. рублей»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4) Внести в  приложение 1 «Перечень главных  администраторов  доходов бюджета Русско-Алгаши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2835"/>
        <w:gridCol w:w="6237"/>
      </w:tblGrid>
      <w:tr>
        <w:trPr>
          <w:trHeight w:val="52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ного администратора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0" w:after="12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сключить позицию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4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993         2 02 45550 10 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4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4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5) дополнить приложениями  3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6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9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10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согласно приложениям соответственно 1, 2, 3, 6, 7  к настоящему Решению;</w:t>
      </w:r>
    </w:p>
    <w:p>
      <w:pPr>
        <w:pStyle w:val="TextBodyIndent"/>
        <w:rPr/>
      </w:pPr>
      <w:r>
        <w:rPr>
          <w:sz w:val="24"/>
          <w:szCs w:val="26"/>
        </w:rPr>
        <w:t>6) приложения 7, 8,11 изложить в новой редакции согласно приложений 4, 5,8 к настоящему Решению.</w:t>
      </w:r>
    </w:p>
    <w:p>
      <w:pPr>
        <w:pStyle w:val="TextBodyInden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татья 2</w:t>
      </w:r>
    </w:p>
    <w:p>
      <w:pPr>
        <w:pStyle w:val="TextBodyIndent"/>
        <w:rPr/>
      </w:pPr>
      <w:r>
        <w:rPr>
          <w:sz w:val="24"/>
          <w:szCs w:val="26"/>
        </w:rPr>
        <w:t>Настоящее Решение вступает в силу со дня его опубликования в издании «Вестник Русско-Алгаш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Глава Русско-Алгашинского</w:t>
      </w:r>
    </w:p>
    <w:p>
      <w:pPr>
        <w:pStyle w:val="Heading4"/>
        <w:rPr/>
      </w:pPr>
      <w:r>
        <w:rPr>
          <w:szCs w:val="26"/>
        </w:rPr>
        <w:t xml:space="preserve">сельского поселения                                                                                            В.Н.Спиридонов               </w:t>
      </w: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13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05.10.2016</cp:lastModifiedBy>
  <cp:lastPrinted>2020-04-13T10:09:00Z</cp:lastPrinted>
  <dcterms:modified xsi:type="dcterms:W3CDTF">2020-04-13T07:09:00Z</dcterms:modified>
  <cp:revision>177</cp:revision>
  <dc:subject/>
  <dc:title>Р Е Ш Е Н И Е </dc:title>
</cp:coreProperties>
</file>