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665" w:leader="none"/>
        </w:tabs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3302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ВЫРĂС УЛХ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4.2020г. №65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Вырăс Улхаш сали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РУССКО-АЛГАШ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0г. №65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Русские Алгаши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Об утверждении отчета  об исполнении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бюджета  Русско-Алгашинского  сельского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поселения  Шумерлинского  района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Русско-Алгашинского  сельского  поселения  Шумерлинского района решило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Русско-Алгашинского  сельского  поселения  Шумерлинского района за 2019 год по доходам в сумме  3962,4 тыс. рублей, по расходам в сумме 4087,5 тыс. рублей с превышением расходов  над  доходами  в сумме 125,1 тыс.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ходов бюджета Русско-Алгашинского  сельского  поселения  Шумерлинского района по кодам классификации доходов бюджетов за 2019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Русско-Алгашинского  сельского  поселения  Шумерлинского района по ведомственной структуре расходов бюджета Русско-Алгашинского  сельского  поселения  Шумерлинского района за 2019 год согласно </w:t>
      </w:r>
      <w:hyperlink w:anchor="sub_3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Русско-Алгашинского  сельского  поселения  Шумерлинского района по разделам и подразделам классификации расходов бюджета Русско-Алгашинского  сельского  поселения  Шумерлинского района за 2019 год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3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ов финансирования дефицита бюджета Русско-Алгашинского  сельского  поселения Шумерлинского района по кодам классификации источников финансирования дефицита бюджетов за 2019 год согласно </w:t>
      </w:r>
      <w:hyperlink w:anchor="sub_6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Русско-Алгашинского  сельского  поселения  Шумерлинского района за 2019 год согласно приложению 5 к настоящему решению.</w:t>
      </w:r>
    </w:p>
    <w:p>
      <w:pPr>
        <w:pStyle w:val="TextBodyIndent"/>
        <w:rPr/>
      </w:pPr>
      <w:r>
        <w:rPr>
          <w:szCs w:val="24"/>
        </w:rPr>
        <w:t xml:space="preserve">3. Контроль за выполнением данного решения возложить на постоянную   комиссию по экономике, </w:t>
      </w:r>
      <w:r>
        <w:rPr>
          <w:rStyle w:val="StrongEmphasis"/>
          <w:b w:val="false"/>
          <w:bCs w:val="false"/>
          <w:szCs w:val="24"/>
        </w:rPr>
        <w:t>бюджету, земельным и имущественным отношениям</w:t>
      </w:r>
      <w:r>
        <w:rPr>
          <w:szCs w:val="24"/>
        </w:rPr>
        <w:t xml:space="preserve">, </w:t>
      </w:r>
      <w:r>
        <w:rPr>
          <w:rStyle w:val="StrongEmphasis"/>
          <w:b w:val="false"/>
          <w:bCs w:val="false"/>
          <w:szCs w:val="24"/>
        </w:rPr>
        <w:t xml:space="preserve">развитию предпринимательства и торговле </w:t>
      </w:r>
      <w:r>
        <w:rPr>
          <w:szCs w:val="24"/>
        </w:rPr>
        <w:t>Собрания депутатов Русско-Алгашинского  сельского  поселения   Шумерлинского района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Настоящее решение вступает в силу с момента опубликования в издании «Вестник Русско-Алгашинского сельского поселения Шумерлинского района».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Глава Русско-Алгашинского </w:t>
      </w:r>
    </w:p>
    <w:p>
      <w:pPr>
        <w:pStyle w:val="Heading2"/>
        <w:rPr/>
      </w:pPr>
      <w:r>
        <w:rPr>
          <w:szCs w:val="24"/>
        </w:rPr>
        <w:t xml:space="preserve">сельского  поселения                             </w:t>
        <w:tab/>
        <w:tab/>
        <w:t xml:space="preserve">                                    В.Н.Спиридонов</w:t>
      </w:r>
    </w:p>
    <w:sectPr>
      <w:type w:val="nextPage"/>
      <w:pgSz w:w="11906" w:h="16838"/>
      <w:pgMar w:left="1800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1:00Z</dcterms:created>
  <dc:creator>nikolay</dc:creator>
  <dc:description/>
  <cp:keywords/>
  <dc:language>en-US</dc:language>
  <cp:lastModifiedBy>05.10.2016</cp:lastModifiedBy>
  <cp:lastPrinted>2020-04-13T10:01:00Z</cp:lastPrinted>
  <dcterms:modified xsi:type="dcterms:W3CDTF">2020-04-29T07:42:00Z</dcterms:modified>
  <cp:revision>53</cp:revision>
  <dc:subject/>
  <dc:title>РЕШЕНИЕ</dc:title>
</cp:coreProperties>
</file>