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51"/>
        <w:gridCol w:w="1727"/>
        <w:gridCol w:w="583"/>
        <w:gridCol w:w="332"/>
        <w:gridCol w:w="354"/>
        <w:gridCol w:w="1567"/>
      </w:tblGrid>
      <w:tr>
        <w:trPr>
          <w:trHeight w:val="21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от 30.12.2019 года №6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иложение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«О бюджете Русско-Алгашинского сельского поселения Шумерлинского района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Республики на 2019 год  и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юджетных ассигнований по целевым статьям (муниципальным программам Русско-Алгаш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Русско-Алгашинского сельского поселения Шумерл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02,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,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,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3,8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3,8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3,8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3,8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,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,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,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,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3,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3,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6:00Z</dcterms:created>
  <dc:creator>Keysystems.DWH.ReportDesigner</dc:creator>
  <dc:description/>
  <cp:keywords/>
  <dc:language>en-US</dc:language>
  <cp:lastModifiedBy>05.10.2016</cp:lastModifiedBy>
  <dcterms:modified xsi:type="dcterms:W3CDTF">2020-01-13T08:29:00Z</dcterms:modified>
  <cp:revision>6</cp:revision>
  <dc:subject>РЎРѕР·РґР°РЅ: asfr 28.06.2012 16:20:36; РР·РјРµРЅРµРЅ: palatov 13.12.2019 13:45:32</dc:subject>
  <dc:title/>
</cp:coreProperties>
</file>