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9" w:firstLine="491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9" w:firstLine="491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9" w:firstLine="349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сско-Алгаш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  30.06.2020 года №68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сско-Алгаш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Русско-Алгашинского сельского поселения Шумерлинского района Чувашской Республики на 2020 год  и на плановый период                                                  2021 и 2022 г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Русско-Алгашинского сельского поселения Шумерлинского района Чувашской Республики) и группам  (группам и подгруппам) видов расходов классификации расходов бюджета Русско-Алгашинского сельского поселения Шумерлинского района Чувашской Республики на 2020 год, предусмотренного приложениями 5, 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к решению Собрания депутатов Русско-Алгаш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"О бюджете Русско-Алгашинского сельского поселения Шумерлинского района Чувашской Республики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68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63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3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3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3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3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3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3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3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2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5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8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,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27:00Z</dcterms:created>
  <dc:creator>Keysystems.DWH.ReportDesigner</dc:creator>
  <dc:description/>
  <cp:keywords/>
  <dc:language>en-US</dc:language>
  <cp:lastModifiedBy>05.10.2016</cp:lastModifiedBy>
  <cp:lastPrinted>2020-06-17T07:55:00Z</cp:lastPrinted>
  <dcterms:modified xsi:type="dcterms:W3CDTF">2020-06-30T04:28:00Z</dcterms:modified>
  <cp:revision>7</cp:revision>
  <dc:subject>РЎРѕР·РґР°РЅ: asfr 28.06.2012 16:20:36; РР·РјРµРЅРµРЅ: palatov 15.01.2020 14:58:21</dc:subject>
  <dc:title/>
</cp:coreProperties>
</file>