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1971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ИЙ РАЙОН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ДЕПУТАТСЕН ПУХĂВĚ</w:t>
            </w:r>
            <w:r>
              <w:rPr>
                <w:b/>
                <w:bCs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sz w:val="26"/>
                <w:szCs w:val="20"/>
                <w:lang w:val="en-US" w:eastAsia="en-US"/>
              </w:rPr>
              <w:t xml:space="preserve">30.09. 2020   № 1/1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РУССКО-АЛГАШИНСКОГО СЕЛЬСКОГО ПОСЕЛЕНИЯ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   09  . 2020   № 1/1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село Русские Алг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б избрании председателя  Собрания депутатов Русско-Алгашинского сельского поселения  Шумерл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 и Уставом Русско-Алгашинского сельского поселения  Шумерлинского рай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Русско-Алгашинского сельского поселения  Шумерлинского района Чувашской Республики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збрать председателем Собрания депутатов Русско-Алгашинского сельского поселения  Шумерлинского района  Малькова Александра Викторовича - депутата Русско-Алгашинского сельского поселения  по Почтовому  избирательному округу № 2 на срок до окончания полномочий Собрания депутатов Русско-Алгашинского сельского поселения  Шумерлинского района четвертого созыва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печатном издании «Вестник Русско-Алгашинского сельского поселения  Шумерлинского района» и разместить на официальном сайте Русско-Алгашинского сельского поселения  Шумерлинского района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Русско-Алгашинского сельского поселения  </w:t>
        <w:tab/>
        <w:tab/>
        <w:tab/>
        <w:t xml:space="preserve">        А.В. Мальк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1:00Z</dcterms:created>
  <dc:creator>urist01</dc:creator>
  <dc:description/>
  <cp:keywords/>
  <dc:language>en-US</dc:language>
  <cp:lastModifiedBy>05.10.2016</cp:lastModifiedBy>
  <cp:lastPrinted>2020-09-25T07:51:00Z</cp:lastPrinted>
  <dcterms:modified xsi:type="dcterms:W3CDTF">2020-09-30T12:57:00Z</dcterms:modified>
  <cp:revision>15</cp:revision>
  <dc:subject/>
  <dc:title>Об избрании председателя  Собрания депутатов _________________ сельского поселения  Шумерлинского района </dc:title>
</cp:coreProperties>
</file>