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P1970"/>
      <w:bookmarkEnd w:id="0"/>
      <w:r>
        <w:rPr>
          <w:rFonts w:cs="Times New Roman" w:ascii="Times New Roman" w:hAnsi="Times New Roman"/>
          <w:b/>
          <w:sz w:val="26"/>
          <w:szCs w:val="26"/>
        </w:rPr>
        <w:t>О Т Ч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еализации проекта развития общественной инфраструктур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анного на местных инициатив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проек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4"/>
          <w:u w:val="single"/>
          <w:lang w:eastAsia="ru-RU"/>
        </w:rPr>
        <w:t>Строительство памятника павшим воинам »_в селе Нижняя Кумашка Шумерлинского района Чувашской Республики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еленные пункты: с. Нижняя Кумаш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Городское (сельское) поселение/городской округ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Нижнекумашкинское сельское посе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Муниципальный район/городской округ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Шумерлин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ведения об объемах финансирования проекта,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029"/>
        <w:gridCol w:w="1211"/>
        <w:gridCol w:w="1212"/>
        <w:gridCol w:w="773"/>
        <w:gridCol w:w="1847"/>
      </w:tblGrid>
      <w:tr>
        <w:trPr/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ница между плановыми и фактическими затратами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 проек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,2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,2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 проекта, всего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анский бюджет Чувашской Республики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,77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,7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9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поступления от населения, юридических лиц, индивидуальных предпринимателе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,44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4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Число конкурсных процедур, проведенных в рамках проекта: 0.</w:t>
      </w:r>
    </w:p>
    <w:p>
      <w:pPr>
        <w:pStyle w:val="Normal"/>
        <w:spacing w:lineRule="auto" w:line="240" w:before="0" w:after="0"/>
        <w:jc w:val="both"/>
        <w:rPr/>
      </w:pPr>
      <w:hyperlink w:anchor="P21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анны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роведенных конкурсных процедурах приводятся в приложении к настоящему отч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rPr/>
      </w:pPr>
      <w:r>
        <w:rPr>
          <w:rFonts w:cs="Times New Roman" w:ascii="Times New Roman" w:hAnsi="Times New Roman"/>
          <w:sz w:val="26"/>
          <w:szCs w:val="26"/>
        </w:rPr>
        <w:t>6. Сведения об итогах реализации проекта.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1. Объект, включенный в проект, завершен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олностью</w:t>
      </w:r>
      <w:r>
        <w:rPr>
          <w:rFonts w:cs="Times New Roman" w:ascii="Times New Roman" w:hAnsi="Times New Roman"/>
          <w:sz w:val="26"/>
          <w:szCs w:val="26"/>
        </w:rPr>
        <w:t>, частично (нужное подчеркнуть).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Если проект выполнен частично, то что именно, в каком объеме и по какой причине не было сделано:</w:t>
      </w:r>
    </w:p>
    <w:p>
      <w:pPr>
        <w:pStyle w:val="Normal"/>
        <w:spacing w:lineRule="auto" w:line="24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4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Дата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а реализации проекта –12.05.2020 г.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ода объекта в эксплуатацию – 18.06.2020 г.</w:t>
      </w:r>
    </w:p>
    <w:p>
      <w:pPr>
        <w:pStyle w:val="Normal"/>
        <w:spacing w:lineRule="auto" w:line="244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Основные проблемы, с которыми столкнулись органы местного самоуправления муниципального района, городского округа и инициативная группа в ходе реализации проекта (можно отметить несколько пунктов):</w:t>
      </w:r>
    </w:p>
    <w:p>
      <w:pPr>
        <w:pStyle w:val="Normal"/>
        <w:spacing w:lineRule="auto" w:line="24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-3810</wp:posOffset>
                </wp:positionV>
                <wp:extent cx="201930" cy="20193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-0.3pt;width:15.85pt;height:15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низкое качество технической документации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удности с отбором и контрактованием подрядчика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-381635</wp:posOffset>
                </wp:positionV>
                <wp:extent cx="201930" cy="20193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-30.05pt;width:15.85pt;height:15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недобросовестный подрядчик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-375285</wp:posOffset>
                </wp:positionV>
                <wp:extent cx="201930" cy="20193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-29.55pt;width:15.85pt;height:15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недостаточно времени для качественного выполнения работ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-363855</wp:posOffset>
                </wp:positionV>
                <wp:extent cx="201930" cy="20193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-28.65pt;width:15.85pt;height:15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26670</wp:posOffset>
                </wp:positionV>
                <wp:extent cx="201930" cy="20193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2.1pt;width:15.85pt;height:15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неблагоприятные погодные условия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5755</wp:posOffset>
                </wp:positionH>
                <wp:positionV relativeFrom="paragraph">
                  <wp:posOffset>203835</wp:posOffset>
                </wp:positionV>
                <wp:extent cx="201930" cy="20193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65pt;margin-top:16.05pt;width:15.85pt;height:15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своевременная поставка закупленного оборудования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15240</wp:posOffset>
                </wp:positionV>
                <wp:extent cx="201930" cy="20193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.2pt;width:15.85pt;height:15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трудности с отбором и контрактованием строительного надзора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изкое качество строительного надзора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-367665</wp:posOffset>
                </wp:positionV>
                <wp:extent cx="201930" cy="20193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-28.95pt;width:15.85pt;height:15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24765</wp:posOffset>
                </wp:positionV>
                <wp:extent cx="201930" cy="20193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.95pt;width:15.85pt;height:15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прочее (описать)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Предложение по совершенствованию работы по развитию инициативного бюджетирования:</w:t>
      </w:r>
    </w:p>
    <w:p>
      <w:pPr>
        <w:pStyle w:val="Normal"/>
        <w:spacing w:lineRule="auto" w:line="24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4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4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К отчету прилагаются фотографии объекта (промежуточные этапы, итоги реализации проекта), документы (включая фотографии), отражающие участие населения и юридических лиц в безвозмездном выполнении работ и предоставлении услуг, и их результ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(городского округ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Рафинов Л.Г.</w:t>
        <w:tab/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  <w:tab/>
        <w:t xml:space="preserve">        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фамилия, имя, отчество (при наличии)</w:t>
        <w:tab/>
        <w:tab/>
        <w:tab/>
        <w:t xml:space="preserve">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инициативной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Губанова В.В.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фамилия, имя, отчество (при наличии)</w:t>
        <w:tab/>
        <w:tab/>
        <w:tab/>
        <w:t xml:space="preserve">                             (подпись)</w:t>
      </w:r>
    </w:p>
    <w:p>
      <w:pPr>
        <w:sectPr>
          <w:type w:val="nextPage"/>
          <w:pgSz w:w="11906" w:h="16838"/>
          <w:pgMar w:left="1984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 18.06.202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230"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230" w:hanging="0"/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к отчету о реализации проекта развития общественной инфраструктуры, основанного на местных инициатива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bookmarkStart w:id="1" w:name="P2116"/>
      <w:bookmarkEnd w:id="1"/>
      <w:r>
        <w:rPr>
          <w:rFonts w:cs="Times New Roman" w:ascii="Times New Roman" w:hAnsi="Times New Roman"/>
          <w:b/>
          <w:caps/>
          <w:sz w:val="26"/>
          <w:szCs w:val="26"/>
        </w:rPr>
        <w:t>Д а н н ы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ных конкурсных процедур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2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96"/>
        <w:gridCol w:w="1388"/>
        <w:gridCol w:w="1730"/>
        <w:gridCol w:w="803"/>
        <w:gridCol w:w="1340"/>
        <w:gridCol w:w="1252"/>
        <w:gridCol w:w="1258"/>
        <w:gridCol w:w="1397"/>
        <w:gridCol w:w="1397"/>
        <w:gridCol w:w="1103"/>
        <w:gridCol w:w="1400"/>
        <w:gridCol w:w="1688"/>
      </w:tblGrid>
      <w:tr>
        <w:trPr>
          <w:trHeight w:val="2052" w:hRule="atLeast"/>
        </w:trPr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оведения конкурс-ной процедур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(конкурс, аукцион, котировки, единствен-ный поставщик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участ-ник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, выставлен-ная на торги, рубл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по итогам торгов, руб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-вание победит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начала работ (поставок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окончания работ (поставок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работ (поставок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ка работы подрядч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ая характеристика подрядчика</w:t>
            </w:r>
          </w:p>
        </w:tc>
      </w:tr>
      <w:tr>
        <w:trPr>
          <w:trHeight w:val="327" w:hRule="atLeast"/>
        </w:trPr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1378" w:hRule="atLeast"/>
        </w:trPr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ственный поставщи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216,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216,6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Горшков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трех памятников из черного гранита с фамилиями погибших жителей Нижнекумашкинс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росовестный, работы выполнены в срок и качествен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</w:t>
      </w:r>
    </w:p>
    <w:p>
      <w:pPr>
        <w:pStyle w:val="Normal"/>
        <w:spacing w:lineRule="auto" w:line="240" w:before="0" w:after="6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8128000" cy="60960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Arial"/>
    <w:charset w:val="01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ET;Arial" w:hAnsi="TimesET;Arial" w:cs="TimesET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21:00Z</dcterms:created>
  <dc:creator>Воронкова Елена Валерьевна</dc:creator>
  <dc:description/>
  <cp:keywords/>
  <dc:language>en-US</dc:language>
  <cp:lastModifiedBy>shumsao-nizn</cp:lastModifiedBy>
  <cp:lastPrinted>2017-10-16T11:12:00Z</cp:lastPrinted>
  <dcterms:modified xsi:type="dcterms:W3CDTF">2020-08-05T11:02:00Z</dcterms:modified>
  <cp:revision>4</cp:revision>
  <dc:subject/>
  <dc:title/>
</cp:coreProperties>
</file>