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P1970"/>
      <w:bookmarkEnd w:id="0"/>
      <w:r>
        <w:rPr>
          <w:rFonts w:cs="Times New Roman" w:ascii="Times New Roman" w:hAnsi="Times New Roman"/>
          <w:b/>
          <w:sz w:val="26"/>
          <w:szCs w:val="26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проекта развития общественной инфраструк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ного на местных инициати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6"/>
          <w:szCs w:val="24"/>
          <w:u w:val="single"/>
          <w:lang w:eastAsia="ru-RU"/>
        </w:rPr>
        <w:t>Ремонт автомобильной дороги по ул. Заречная  в д.Верхняя Кумашка Шумерлин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еленные пункты: д. Верхняя Кумаш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Городское (сельское) поселение/городско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ижнекумашкин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район/городско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Шумерл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б объемах финансирования проекта,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29"/>
        <w:gridCol w:w="1211"/>
        <w:gridCol w:w="1212"/>
        <w:gridCol w:w="773"/>
        <w:gridCol w:w="1847"/>
      </w:tblGrid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ица между плановыми и фактическими затратами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,3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,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11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екта, все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бюджет Чувашской Республики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,2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,7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,4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2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4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76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населения, юридических лиц, индивидуальных предпринима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8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9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Число конкурсных процедур, проведенных в рамках проекта: 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hyperlink w:anchor="P2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анны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ных конкурсных процедурах приводятся в приложении к настоящему отч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sz w:val="26"/>
          <w:szCs w:val="26"/>
        </w:rPr>
        <w:t>6. Сведения об итогах реализации проекта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Объект, включенный в проект, завершен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>, частично (нужное подчеркнуть)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Если проект выполнен частично, то что именно, в каком объеме и по какой причине не было сделано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ат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а реализации проекта –06.04.2020 г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а объекта в эксплуатацию – 18.06.2020 г.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сновные проблемы, с которыми столкнулись органы местного самоуправления муниципального района, городского округа и инициативная группа в ходе реализации проекта (можно отметить несколько пунктов)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3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изкое качество технической документации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ности с отбором и контрактованием подрядчик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8163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0.0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добросовестный подрядчик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37528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9.5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достаточно времени для качественного выполнения работ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36385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8.6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благоприятные погодные условия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755</wp:posOffset>
                </wp:positionH>
                <wp:positionV relativeFrom="paragraph">
                  <wp:posOffset>20383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16.0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ая поставка закупленного оборудования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трудности с отбором и контрактованием строительного надзор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ое качество строительного надзор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36766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8.9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9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очее (описать)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едложение по совершенствованию работы по развитию инициативного бюджетирования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 отчету прилагаются фотографии объекта (промежуточные этапы, итоги реализации проекта), документы (включая фотографии), отражающие участие населения и юридических лиц в безвозмездном выполнении работ и предоставлении услуг, и их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(городского о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афинов Л.Г.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  <w:tab/>
        <w:t xml:space="preserve">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ab/>
        <w:tab/>
        <w:t xml:space="preserve">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инициатив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убанова В.В.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ab/>
        <w:tab/>
        <w:t xml:space="preserve">                             (подпись)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18.06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3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30"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к отчету о реализации проекта развития общественной инфраструктуры, основанного на местных инициатив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P2116"/>
      <w:bookmarkEnd w:id="1"/>
      <w:r>
        <w:rPr>
          <w:rFonts w:cs="Times New Roman" w:ascii="Times New Roman" w:hAnsi="Times New Roman"/>
          <w:b/>
          <w:caps/>
          <w:sz w:val="26"/>
          <w:szCs w:val="26"/>
        </w:rPr>
        <w:t>Д а н н ы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ных конкурсных процеду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"/>
        <w:gridCol w:w="1388"/>
        <w:gridCol w:w="1730"/>
        <w:gridCol w:w="803"/>
        <w:gridCol w:w="1340"/>
        <w:gridCol w:w="1252"/>
        <w:gridCol w:w="1258"/>
        <w:gridCol w:w="1397"/>
        <w:gridCol w:w="1397"/>
        <w:gridCol w:w="1103"/>
        <w:gridCol w:w="1400"/>
        <w:gridCol w:w="1688"/>
      </w:tblGrid>
      <w:tr>
        <w:trPr>
          <w:trHeight w:val="2052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конкурс-ной процед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(конкурс, аукцион, котировки, единствен-ный поставщик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ст-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выставлен-ная на торги, 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 итогам торгов,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-вание поб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работ (поставо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работ (поставок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работ (поставо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аботы подрядч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характеристика подрядчика</w:t>
            </w:r>
          </w:p>
        </w:tc>
      </w:tr>
      <w:tr>
        <w:trPr>
          <w:trHeight w:val="327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78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03.2020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укци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5356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244,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Шишкин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.04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6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ладка асфальта 265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совестный, работы выполнены в срок и качественно</w:t>
            </w:r>
          </w:p>
        </w:tc>
      </w:tr>
      <w:tr>
        <w:trPr>
          <w:trHeight w:val="327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</w:t>
      </w:r>
    </w:p>
    <w:p>
      <w:pPr>
        <w:pStyle w:val="Normal"/>
        <w:spacing w:lineRule="auto" w:line="240" w:before="0" w:after="60"/>
        <w:jc w:val="both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115425" cy="121920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ET;Arial" w:hAnsi="TimesET;Arial" w:cs="TimesE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11:00Z</dcterms:created>
  <dc:creator>Воронкова Елена Валерьевна</dc:creator>
  <dc:description/>
  <cp:keywords/>
  <dc:language>en-US</dc:language>
  <cp:lastModifiedBy>shumsao-nizn</cp:lastModifiedBy>
  <cp:lastPrinted>2017-10-16T11:12:00Z</cp:lastPrinted>
  <dcterms:modified xsi:type="dcterms:W3CDTF">2020-08-05T11:26:00Z</dcterms:modified>
  <cp:revision>5</cp:revision>
  <dc:subject/>
  <dc:title/>
</cp:coreProperties>
</file>