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6"/>
          <w:szCs w:val="20"/>
          <w:lang w:val="en-US" w:eastAsia="en-US"/>
        </w:rPr>
      </w:pPr>
      <w:r>
        <w:rPr>
          <w:rFonts w:eastAsia="Times New Roman"/>
          <w:color w:val="000000"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719455" cy="719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222"/>
        <w:gridCol w:w="4182"/>
      </w:tblGrid>
      <w:tr>
        <w:trPr>
          <w:trHeight w:val="828" w:hRule="exact"/>
          <w:cantSplit w:val="true"/>
        </w:trPr>
        <w:tc>
          <w:tcPr>
            <w:tcW w:w="431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ÇĚМĚРЛЕ РАЙОНĚ</w:t>
            </w:r>
          </w:p>
        </w:tc>
        <w:tc>
          <w:tcPr>
            <w:tcW w:w="122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182" w:type="dxa"/>
            <w:vMerge w:val="restart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color w:val="000000"/>
                <w:sz w:val="26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ШУМЕРЛИНСКИЙ РАЙОН</w:t>
            </w:r>
          </w:p>
        </w:tc>
      </w:tr>
      <w:tr>
        <w:trPr>
          <w:trHeight w:val="80" w:hRule="exact"/>
          <w:cantSplit w:val="true"/>
        </w:trPr>
        <w:tc>
          <w:tcPr>
            <w:tcW w:w="4315" w:type="dxa"/>
            <w:vMerge w:val="restart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АНАТ КĂМАША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0"/>
              </w:rPr>
              <w:t>ЙЫШĂНУ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rFonts w:eastAsia="Times New Roman"/>
                <w:color w:val="000000"/>
                <w:szCs w:val="20"/>
              </w:rPr>
              <w:t xml:space="preserve">30.09.2020     1/4  №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Анат Кăмаша сали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</w:p>
        </w:tc>
        <w:tc>
          <w:tcPr>
            <w:tcW w:w="122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</w:r>
          </w:p>
        </w:tc>
        <w:tc>
          <w:tcPr>
            <w:tcW w:w="41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431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color w:val="000000"/>
                <w:sz w:val="26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НИЖНЕКУМАШК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9.2020  г.  № 1/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</w:rPr>
            </w:pPr>
            <w:r>
              <w:rPr>
                <w:rFonts w:eastAsia="Times New Roman"/>
                <w:color w:val="000000"/>
              </w:rPr>
              <w:t>село Нижняя Кумашка</w:t>
            </w:r>
          </w:p>
        </w:tc>
      </w:tr>
    </w:tbl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>О возложении исполнения обязанностей главы Нижнекумашкинского сельского поселения Шумерлинск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Уставом Нижнекумашкинского сельского поселения Шумерлинск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Нижнекумашк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ерлинского района Чувашской Республики решило: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both"/>
        <w:rPr/>
      </w:pPr>
      <w:r>
        <w:rPr/>
        <w:t xml:space="preserve">1. Возложить исполнение обязанностей главы  Нижнекумашкинского сельского поселения Шумерлинского района на </w:t>
      </w:r>
      <w:r>
        <w:rPr>
          <w:b/>
        </w:rPr>
        <w:t xml:space="preserve">Чашкину Лилию Аркадьевну – _ведущего специалиста-эксперта администрации Нижнекумашкинского сельского поселения </w:t>
      </w:r>
      <w:r>
        <w:rPr/>
        <w:t xml:space="preserve">до назначения главы Нижнекумашкинского сельского поселения Шумерлинского района по контракту. 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  <w:t>3. Настоящее решение подлежит опубликованию в издании «Вестник Нижнекумашкинского сельского поселения Шумерлинского района» и размещению на официальном сайте Нижнекумашкинского  сельского поселения Шумерлинского райо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Нижнекумашкинского сельского поселения </w:t>
        <w:tab/>
        <w:t xml:space="preserve"> ______________   Н.М. Архи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0">
    <w:name w:val=" Знак10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05:00Z</dcterms:created>
  <dc:creator>Мария Краснова</dc:creator>
  <dc:description/>
  <cp:keywords/>
  <dc:language>en-US</dc:language>
  <cp:lastModifiedBy>shumsao-nizn</cp:lastModifiedBy>
  <cp:lastPrinted>2015-10-08T08:33:00Z</cp:lastPrinted>
  <dcterms:modified xsi:type="dcterms:W3CDTF">2020-10-02T05:37:00Z</dcterms:modified>
  <cp:revision>14</cp:revision>
  <dc:subject/>
  <dc:title>О возложении исполнения обязанностей главы  администрации __________________ сельского поселения Шумерлинского района</dc:title>
</cp:coreProperties>
</file>