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>В соответствии с постановлением Кабинета Министров Чувашской Республики от14 апреля 2006 г. № 100 «О мерах государственной поддержки  субъектов малого предпринимательства»</w:t>
      </w:r>
      <w:r>
        <w:rPr>
          <w:b/>
          <w:sz w:val="32"/>
          <w:u w:val="single"/>
        </w:rPr>
        <w:t xml:space="preserve"> субсидированию подлежат проценты</w:t>
      </w:r>
      <w:r>
        <w:rPr>
          <w:sz w:val="32"/>
        </w:rPr>
        <w:t xml:space="preserve"> по кредитам, полученным в кредитных организациях субъектами малого предпринимательства, </w:t>
      </w:r>
      <w:r>
        <w:rPr>
          <w:b/>
          <w:sz w:val="32"/>
          <w:u w:val="single"/>
        </w:rPr>
        <w:t>в размере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1/2 ставки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рефинансирования Центрального банка Российской Федера</w:t>
      </w:r>
      <w:r>
        <w:rPr>
          <w:b/>
          <w:bCs/>
          <w:sz w:val="32"/>
          <w:u w:val="single"/>
        </w:rPr>
        <w:t>ции</w:t>
      </w:r>
      <w:r>
        <w:rPr>
          <w:sz w:val="32"/>
          <w:u w:val="single"/>
        </w:rPr>
        <w:t>,</w:t>
      </w:r>
      <w:r>
        <w:rPr>
          <w:sz w:val="32"/>
        </w:rPr>
        <w:t xml:space="preserve"> действующей на дату оформления кредитного договора.</w:t>
      </w:r>
    </w:p>
    <w:p>
      <w:pPr>
        <w:pStyle w:val="Normal"/>
        <w:shd w:fill="FFFFFF" w:val="clear"/>
        <w:ind w:firstLine="720"/>
        <w:jc w:val="both"/>
        <w:rPr>
          <w:sz w:val="32"/>
          <w:lang w:val="ru-MD"/>
        </w:rPr>
      </w:pPr>
      <w:r>
        <w:rPr>
          <w:sz w:val="32"/>
        </w:rPr>
        <w:t>Периодичность и размер платежей соответствуют графику погашения основного долга и процентов по кредиту. При этом часть процентной ставки, оплачиваемой за счет собственных средств заемщика, не должна быть ниже 5 процентных пунктов.</w:t>
      </w:r>
    </w:p>
    <w:p>
      <w:pPr>
        <w:pStyle w:val="Normal"/>
        <w:ind w:firstLine="709"/>
        <w:jc w:val="both"/>
        <w:rPr/>
      </w:pPr>
      <w:r>
        <w:rPr>
          <w:sz w:val="32"/>
          <w:lang w:val="ru-MD"/>
        </w:rPr>
        <w:t>Решение о субсидировании процентных ставок по кредитам,    полученным в кредитных организациях, принимается конкурсной комиссией, в состав которой входят представители органов исполнительной власти Чувашской Республики и общественных объединений предприним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32"/>
          <w:u w:val="single"/>
          <w:lang w:val="ru-MD"/>
        </w:rPr>
        <w:t>Основными критериями</w:t>
      </w:r>
      <w:r>
        <w:rPr>
          <w:sz w:val="32"/>
          <w:lang w:val="ru-MD"/>
        </w:rPr>
        <w:t xml:space="preserve"> при отборе проектов на субсидирование </w:t>
      </w:r>
      <w:r>
        <w:rPr>
          <w:sz w:val="32"/>
        </w:rPr>
        <w:t xml:space="preserve">кредитной ставки по займам </w:t>
      </w:r>
      <w:r>
        <w:rPr>
          <w:sz w:val="32"/>
          <w:lang w:val="ru-MD"/>
        </w:rPr>
        <w:t>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создание дополнительных рабочих мест, в первую очередь для молодежи и социально незащищенных групп на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оказание услуг в сфере жилищно-коммунального хозяйств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увеличение налоговых поступлений в бюджет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увеличение роста доходов и уровня социальной защищенности работников, занятых в предпринимательской сфере;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развитие инновационных направлений бизнес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развитие народных художественных промыслов, ремесел и производства сувенирной проду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25"/>
          <w:u w:val="single"/>
          <w:lang w:val="ru-MD"/>
        </w:rPr>
        <w:t>Не допускаются к участию в конкурсе</w:t>
      </w: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 xml:space="preserve"> субъекты малого предпринимательств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имеющие просроченную задолженность по платежам в бюджеты любого уровня и государственные внебюджетные фонды, а также по ранее предоставленным из республиканского бюджета Чувашской Республики и местных бюджетов средствам, выданным на возвратной основе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сообщившие ложные сведения;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 w:ascii="Times New Roman" w:hAnsi="Times New Roman"/>
          <w:color w:val="000000"/>
          <w:sz w:val="32"/>
          <w:szCs w:val="25"/>
          <w:lang w:val="ru-MD"/>
        </w:rPr>
        <w:t>не представившие необходимые документы.</w:t>
      </w:r>
    </w:p>
    <w:p>
      <w:pPr>
        <w:pStyle w:val="21"/>
        <w:ind w:hanging="0"/>
        <w:rPr>
          <w:rFonts w:ascii="Times New Roman" w:hAnsi="Times New Roman" w:cs="Times New Roman"/>
          <w:color w:val="000000"/>
          <w:sz w:val="32"/>
          <w:szCs w:val="25"/>
          <w:lang w:val="ru-MD"/>
        </w:rPr>
      </w:pPr>
      <w:r>
        <w:rPr>
          <w:rFonts w:cs="Times New Roman"/>
          <w:color w:val="000000"/>
          <w:sz w:val="32"/>
          <w:szCs w:val="25"/>
          <w:lang w:val="ru-MD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СХЕМА СУБСИДИРОВАНИЯ ПО РЕШЕНИЮ КОНКУРСНОЙ КОМИССИИ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33985</wp:posOffset>
                </wp:positionV>
                <wp:extent cx="19519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432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убъект  мал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10.55pt;mso-position-vertical-relative:text;margin-left:323.65pt;mso-position-horizontal-relative:text"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4320" w:leader="none"/>
                        </w:tabs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убъект  мал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33985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едитная  организ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10.5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едитная  организ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5pt" to="323.95pt,-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00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32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0" cy="11430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90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7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15.95pt,4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62940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2.2pt" to="323.95pt,-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9875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9875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43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04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735965</wp:posOffset>
                </wp:positionV>
                <wp:extent cx="2752090" cy="923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Минэкономразвития Чувашии (конкурсная коми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(конкурсная коми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-57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Cs w:val="20"/>
                        </w:rPr>
                        <w:t>Минэкономразвития Чувашии (конкурсная коми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(конкурсная комиссия)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- Субъект малого предпринимательства (далее – СМП)  обращается в кредитную организацию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- Кредитная организация выдает  СМП  креди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- СМП обращается в Минэкономразвития Чувашии с заявлением о предоставлении субсидии с приложением необходимого пакета документов (смотри далее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- Минэкономразвития Чувашии направляет в  кредитную организацию приказ о субсидировании   организаций-победителей конкурсного отбора, а также уведомляет СМП  о принятом реш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- Кредитная организация ежемесячно не позднее десятого числа месяца, следующего за отчетным, представляет в Минэкономразвития Чувашии справку-реест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- Минэкономразвития Чувашии составляет сводную справку-реестр и в течение 5 рабочих дней перечисляет средства кредитной организ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  <w:t xml:space="preserve">- Кредитная организация не позднее трех рабочих дней с даты зачисления средств от Минэкономразвития Чувашии производит дальнейшее перечисление денежных средств на ссудный/расчетный счет СМП. </w:t>
      </w:r>
    </w:p>
    <w:p>
      <w:pPr>
        <w:pStyle w:val="Normal"/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</w:rPr>
        <w:t>Субъекты малого предпринимательства</w:t>
      </w:r>
      <w:r>
        <w:rPr>
          <w:sz w:val="32"/>
          <w:lang w:val="ru-MD"/>
        </w:rPr>
        <w:t xml:space="preserve"> представляют в Минэкономразвития Чувашии </w:t>
      </w:r>
      <w:r>
        <w:rPr>
          <w:b/>
          <w:sz w:val="32"/>
          <w:u w:val="single"/>
          <w:lang w:val="ru-MD"/>
        </w:rPr>
        <w:t>следующие документы</w:t>
      </w:r>
      <w:r>
        <w:rPr>
          <w:sz w:val="32"/>
          <w:lang w:val="ru-MD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32"/>
          <w:szCs w:val="25"/>
        </w:rPr>
      </w:pPr>
      <w:r>
        <w:rPr>
          <w:rFonts w:cs="Times New Roman" w:ascii="Times New Roman" w:hAnsi="Times New Roman"/>
          <w:color w:val="000000"/>
          <w:sz w:val="32"/>
          <w:szCs w:val="25"/>
        </w:rPr>
        <w:t>заявление о предоставлении субсидии на выплату процент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и учредительных документов и документа о государственной регистрации – для юридических лиц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свидетельство о государственной регистрации предпринимателя, осуществляющего свою деятельность без образования юридического лица, – для индивидуальных предпринимател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32"/>
          <w:szCs w:val="25"/>
        </w:rPr>
      </w:pPr>
      <w:r>
        <w:rPr>
          <w:rFonts w:cs="Times New Roman" w:ascii="Times New Roman" w:hAnsi="Times New Roman"/>
          <w:color w:val="000000"/>
          <w:sz w:val="32"/>
          <w:szCs w:val="25"/>
        </w:rPr>
        <w:t>копию бизнес-плана или технико-экономического обоснования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ю кредитного договора, заверенную кредитной организацией, с приложением копии графика погашения кредита и уплаты процентов по нему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заверенную кредитной организацией копию платежного поручения, подтверждающего факт перечисления кредитных средств на расчетный счет заемщика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32"/>
          <w:szCs w:val="25"/>
        </w:rPr>
      </w:pPr>
      <w:r>
        <w:rPr>
          <w:rFonts w:cs="Times New Roman" w:ascii="Times New Roman" w:hAnsi="Times New Roman"/>
          <w:color w:val="000000"/>
          <w:sz w:val="32"/>
          <w:szCs w:val="25"/>
        </w:rPr>
        <w:t>заверенные кредитной организацией копии платежных документов, подтверждающих целевое использование кредитов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заверенные в установленном порядке заемщиком копии документов, подтверждающих поставку товаров, производство работ, оказание услуг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и статистической отчетности (форма № ПМ «Сведения об основных показателях деятельности малого предприятия») за предыдущий год и последний отчетный период – для субъектов малого предпринимательства, являющихся юридическими лицам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копии бухгалтерской отчетности за предыдущий год (формы 1-5) и последний отчетный период (формы 1, 2) (для юридических лиц) с отметкой налогового органа об их приняти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справку налогового органа об отсутствии задолженности по налоговым платежам в бюджеты всех уровне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5"/>
        </w:rPr>
        <w:t>подтверждение финансовых органов Чувашской Республики об отсутствии просроченной задолженности по ранее предоставленным из республиканского бюджета Чувашской Республики (Министерство финансов Чувашской Республики) и местных бюджетов средствам (рай(гор)финотдел), выданным на возвратной основ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5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/>
    </w:pPr>
    <w:rPr>
      <w:b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7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1000" w:hanging="0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/>
    <w:rPr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9:00Z</dcterms:created>
  <dc:creator>Economy18</dc:creator>
  <dc:description/>
  <dc:language>en-US</dc:language>
  <cp:lastModifiedBy>Nmag</cp:lastModifiedBy>
  <cp:lastPrinted>2007-02-19T11:09:00Z</cp:lastPrinted>
  <dcterms:modified xsi:type="dcterms:W3CDTF">2019-08-05T07:09:00Z</dcterms:modified>
  <cp:revision>2</cp:revision>
  <dc:subject/>
  <dc:title>Субсидированию подлежат проценты за пользование кредитом, полученным в кредитных организациях субъектами малого предпринимател</dc:title>
</cp:coreProperties>
</file>