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652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30" w:leader="none"/>
          <w:tab w:val="center" w:pos="4980" w:leader="none"/>
        </w:tabs>
        <w:spacing w:lineRule="auto" w:line="360"/>
        <w:rPr/>
      </w:pPr>
      <w:r>
        <w:rPr/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077"/>
        <w:gridCol w:w="4083"/>
      </w:tblGrid>
      <w:tr>
        <w:trPr>
          <w:trHeight w:val="420" w:hRule="atLeast"/>
          <w:cantSplit w:val="true"/>
        </w:trPr>
        <w:tc>
          <w:tcPr>
            <w:tcW w:w="408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83" w:type="dxa"/>
            <w:tcBorders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 ШУМЕРЛИНСКИЙ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8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ХĚРЛĔ ОКТЯБРЬ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Ě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rPr/>
            </w:pPr>
            <w:r>
              <w:rPr>
                <w:rFonts w:eastAsia="Courier New"/>
                <w:sz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07» февраля  2020 № 09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Хěрле Октябрь поселокě</w:t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83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РАСНООКТЯБРЬ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 xml:space="preserve">      </w:t>
            </w:r>
            <w:r>
              <w:rPr>
                <w:sz w:val="26"/>
                <w:lang w:val="en-US" w:eastAsia="en-US"/>
              </w:rPr>
              <w:t>«07 » августа 2020   № 09</w:t>
            </w:r>
            <w:r>
              <w:rPr>
                <w:color w:val="000000"/>
                <w:sz w:val="26"/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поселок Красный Октябр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Совете по профилактике правонарушений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аснооктябрьском сельском посел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умерлин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Законом Чувашской Республики от 25 ноября 2003 года № 38   «О профилактике правонарушений в Чувашской Республике», постановлением Кабинета Министров Чувашской Республики от 13.02.2004 г. № 41 «О Республиканской комиссии по профилактике правонарушений в Чувашской Республике», Уставом Краснооктябрьского сельского поселения Шумерлинского района и в целях координации работы по профилактике правонарушений и контроля за деятельностью органов и учреждений системы профилактики правонару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Краснооктябрьского сельского поселения   п о с т а н о в л я е т:</w:t>
      </w:r>
    </w:p>
    <w:p>
      <w:pPr>
        <w:pStyle w:val="Style16"/>
        <w:tabs>
          <w:tab w:val="clear" w:pos="708"/>
          <w:tab w:val="left" w:pos="482" w:leader="none"/>
          <w:tab w:val="left" w:pos="2743" w:leader="none"/>
        </w:tabs>
        <w:rPr/>
      </w:pPr>
      <w:r>
        <w:rPr/>
        <w:t xml:space="preserve"> </w:t>
      </w:r>
      <w:r>
        <w:rPr>
          <w:sz w:val="22"/>
          <w:szCs w:val="22"/>
        </w:rPr>
        <w:t>-  Лазарева Т.В.</w:t>
        <w:tab/>
        <w:t>глава Краснооктябрьского сельского поселения,    председатель Совета профилактики правонарушений Краснооктябрьского сельского поселения Шумерлинского района Чувашской Республики</w:t>
      </w:r>
    </w:p>
    <w:p>
      <w:pPr>
        <w:pStyle w:val="Style16"/>
        <w:tabs>
          <w:tab w:val="clear" w:pos="708"/>
          <w:tab w:val="left" w:pos="482" w:leader="none"/>
          <w:tab w:val="left" w:pos="2743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Ефимова Светлана Валентиновна – ведущий  специалист-эксперт администрации Краснооктябрьского сельского поселения, секретарь Совета профилактики правонарушений</w:t>
      </w:r>
    </w:p>
    <w:p>
      <w:pPr>
        <w:pStyle w:val="Style16"/>
        <w:tabs>
          <w:tab w:val="clear" w:pos="708"/>
          <w:tab w:val="left" w:pos="482" w:leader="none"/>
          <w:tab w:val="left" w:pos="2743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Семенова Ольга Васильевна</w:t>
        <w:tab/>
        <w:t>медсестра  Краснооктябрьского Офиса врача, член  Совета профилактики правонарушений (по согласованию)</w:t>
      </w:r>
    </w:p>
    <w:p>
      <w:pPr>
        <w:pStyle w:val="Style16"/>
        <w:tabs>
          <w:tab w:val="clear" w:pos="708"/>
          <w:tab w:val="left" w:pos="482" w:leader="none"/>
          <w:tab w:val="left" w:pos="274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Чайкина Антонина Алексеевна</w:t>
        <w:tab/>
        <w:t>староста пос. Мыслец, член  Совета профилактики правонарушений (по согласованию)</w:t>
      </w:r>
    </w:p>
    <w:p>
      <w:pPr>
        <w:pStyle w:val="Style16"/>
        <w:tabs>
          <w:tab w:val="clear" w:pos="708"/>
          <w:tab w:val="left" w:pos="482" w:leader="none"/>
          <w:tab w:val="left" w:pos="274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Осипов Михаил Николаевич</w:t>
        <w:tab/>
        <w:t>староста пос. Пинеры, член  Совета профилактики правонарушений (по согласованию)</w:t>
      </w:r>
    </w:p>
    <w:p>
      <w:pPr>
        <w:pStyle w:val="Style16"/>
        <w:tabs>
          <w:tab w:val="clear" w:pos="708"/>
          <w:tab w:val="left" w:pos="482" w:leader="none"/>
          <w:tab w:val="left" w:pos="274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Романова Ольга Валентиновна</w:t>
        <w:tab/>
        <w:t>заведующая   Краснооктябрьского поселенческой</w:t>
        <w:br/>
        <w:t>библиотекой, член  Совета профилактики правонарушений (по согласованию)</w:t>
      </w:r>
    </w:p>
    <w:p>
      <w:pPr>
        <w:pStyle w:val="Style16"/>
        <w:tabs>
          <w:tab w:val="clear" w:pos="708"/>
          <w:tab w:val="left" w:pos="482" w:leader="none"/>
          <w:tab w:val="left" w:pos="2743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Степанов Владимир Сергеевич</w:t>
        <w:tab/>
        <w:t>депутат Собрания депутатов  Краснооктябрьского сельского поселения, член  Совета профилактики правонарушений (по согласованию)</w:t>
      </w:r>
    </w:p>
    <w:p>
      <w:pPr>
        <w:pStyle w:val="Style16"/>
        <w:tabs>
          <w:tab w:val="clear" w:pos="708"/>
          <w:tab w:val="left" w:pos="482" w:leader="none"/>
          <w:tab w:val="left" w:pos="274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Семенов Игорь Германович</w:t>
        <w:tab/>
        <w:t>депутат Собрания депутатов Краснооктябрьского сельского поселения, член  Совета профилактики правонарушений (по согласованию)</w:t>
      </w:r>
    </w:p>
    <w:p>
      <w:pPr>
        <w:pStyle w:val="Style16"/>
        <w:tabs>
          <w:tab w:val="clear" w:pos="708"/>
          <w:tab w:val="left" w:pos="482" w:leader="none"/>
          <w:tab w:val="left" w:pos="2743" w:leader="none"/>
        </w:tabs>
        <w:rPr>
          <w:sz w:val="22"/>
          <w:szCs w:val="22"/>
        </w:rPr>
      </w:pPr>
      <w:r>
        <w:rPr>
          <w:sz w:val="22"/>
          <w:szCs w:val="22"/>
        </w:rPr>
        <w:t>-  Садрисламова Валентина Владимировна</w:t>
        <w:tab/>
        <w:t>Преподаватель русского языка  МБОУ «Алгашинская СОШ», член  Совета профилактики правонарушений (по согласованию)</w:t>
      </w:r>
    </w:p>
    <w:p>
      <w:pPr>
        <w:pStyle w:val="Style16"/>
        <w:tabs>
          <w:tab w:val="clear" w:pos="708"/>
          <w:tab w:val="left" w:pos="482" w:leader="none"/>
          <w:tab w:val="left" w:pos="2743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Крючков Алексей Геннадьевич</w:t>
        <w:tab/>
        <w:t>участковый уполномоченный ОВД по г. Шумерле и Шумерлинскому району, член  Совета профилактики правонарушений (по согласованию)</w:t>
      </w:r>
    </w:p>
    <w:p>
      <w:pPr>
        <w:pStyle w:val="Normal"/>
        <w:rPr/>
      </w:pPr>
      <w:r>
        <w:rPr>
          <w:sz w:val="22"/>
          <w:szCs w:val="22"/>
        </w:rPr>
        <w:t>2. Признать утратившим силу постановление главы Краснооктябрьского сельского поселения № 39 от 23.08.2018 г. «О Совете по профилактике правонарушений в Краснооктябрьском сельском поселении Шумерлинского райо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раснооктябрь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                                                                     Т.В. Лазар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38:00Z</dcterms:created>
  <dc:creator>Admin</dc:creator>
  <dc:description/>
  <cp:keywords/>
  <dc:language>en-US</dc:language>
  <cp:lastModifiedBy>KP</cp:lastModifiedBy>
  <cp:lastPrinted>2020-02-13T12:15:00Z</cp:lastPrinted>
  <dcterms:modified xsi:type="dcterms:W3CDTF">2020-02-15T18:01:00Z</dcterms:modified>
  <cp:revision>12</cp:revision>
  <dc:subject/>
  <dc:title/>
</cp:coreProperties>
</file>