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ы государственной поддержки малого бизнеса в Чуваш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798"/>
        <w:gridCol w:w="3862"/>
      </w:tblGrid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рганизацио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поддержке и развитию малого предпринимательства при Кабинете Министров Чувашской Республ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ционный совет по поддержке и развитию малого предпринимательства при Кабинете Министров Чувашской Республики является постоянно действующим консультативно-совещательным органом, обеспечивающим консолидацию действий органов исполнительной власти Чувашской Республики, общественных организаций и представителей предпринимательских кругов в целях определения стратегических направлений в развитии малого предпринимательства в условиях рыночной экономик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Чувашской Республики от 19.02.2006 № 43 «О Координационном совете по поддержке и развитию малого предпринимательства при Кабинете Министров Чувашской Республи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процентной ставки по кредитам (займам), полученным СМП в кредитных организациях, потребительских кооперативах , а также полученными потребительскими кооперативами в кредитных организ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субсидии – ½ ставки рефинанс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рального банка Российской Федерации, действующей на дату оформления кредитного договора, договора з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Постановление Кабинета Министров Чувашской Республики от 14.04.2006 № 100 «О мерах государственной поддержки субъектов малого предприниматель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(поручительств) при заключении СМП кредитных (лизинговых) договоров, договоров зай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ительство предоставляется заемщикам при наличии у последних залогового обеспечения размером не менее 50% от суммы кредита (лизинга). Поручительством покрывается не более 50 % основного долга по кредиту и срочных (плановых) процентов, не обеспеченных представленным  залогом. Сумма поручительства  не может превышать 2</w:t>
            </w:r>
            <w:r>
              <w:rPr>
                <w:bCs/>
              </w:rPr>
              <w:t xml:space="preserve"> млн. рублей</w:t>
            </w:r>
            <w:r>
              <w:rPr/>
              <w:t xml:space="preserve"> для действующих  (более года) и начинающих СМП (более 6 месяцев) и не более 1 млн. рублей для стартующих СМП (менее 6 месяц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ротокол заседания Координационного совета по поддержке и развитию малого предпринимательства при Кабинете Министров Чувашской Республики № 2 от 21.10.20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ложение о порядке предоставления ООО «Развитие» гарантий (поручительств) по кредитным и лизинговым договорам для субъектов малого предпринимательства, утвержденное решением Совета директор ООО «Развитие» (протокол от 29.06.2006 б/н)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</w:t>
            </w:r>
            <w:r>
              <w:rPr>
                <w:szCs w:val="28"/>
              </w:rPr>
              <w:t xml:space="preserve">г. Чебоксары, ул. М. Денисова, 9, тел. (8352) 43-09-09, 43-08-78, 43-08-80, </w:t>
            </w:r>
            <w:r>
              <w:rPr/>
              <w:t>Республиканский гарантийный фонд поддержки малого предпринимательства – ООО «Развитие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МП,</w:t>
            </w:r>
            <w:r>
              <w:rPr>
                <w:bCs/>
              </w:rPr>
              <w:t xml:space="preserve">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 обеспечивающим  исполнение обязательств по кредитным договорам, договорам займа, договорам лиз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предоставляются единовременно из расчета 90 процентов произведенных заемщиком затрат на выплату вознаграждения по выданной банковской гарантии или по заключенному договору поручительства, но не более 4/5 ставки рефинансирования Центрального банка Российской Федерации, действовавшей на дату заключения догов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Кабинета Министров Чувашской Республики от 14.04.2006 № 100 «О мерах государственной поддержки субъектов малого предпринимательст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бизнес-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ы разрабатываются на бесплатной основе по ходатайству администрации района (города) один ра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ул.Энгельса,15 </w:t>
            </w:r>
          </w:p>
          <w:p>
            <w:pPr>
              <w:pStyle w:val="Normal"/>
              <w:jc w:val="both"/>
              <w:rPr/>
            </w:pPr>
            <w:r>
              <w:rPr/>
              <w:t>тел. (8352) 61-11-22 , 62-06-74</w:t>
            </w:r>
          </w:p>
          <w:p>
            <w:pPr>
              <w:pStyle w:val="Normal"/>
              <w:jc w:val="both"/>
              <w:rPr/>
            </w:pPr>
            <w:r>
              <w:rPr/>
              <w:t>ООО «Гарант-консалтинг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уководитель</w:t>
            </w:r>
            <w:r>
              <w:rPr>
                <w:lang w:val="en-US"/>
              </w:rPr>
              <w:t>: </w:t>
            </w:r>
            <w:r>
              <w:rPr/>
              <w:t xml:space="preserve">Кретова Татьяна Александровна 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изнес-инкуб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изнес-инкубатор – организация, которая создаёт наиболее благоприятные условия для  развития малых предприятий на ранней стадии их деятельности, путём предоставления комплекса услуг и ресурсов, включающего: обеспечение предприятий площадью на льготных условиях аренды, средствами связи, оргтехникой, необходимым оборудованием, проводит обучение персонала, консалтинговую поддержку по принципу «оперативная помощь» и т.д.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 xml:space="preserve">В настоящее время в Республиканском бизнес-инкубаторе установлены следующие расценки за </w:t>
            </w:r>
            <w:r>
              <w:rPr>
                <w:vanish/>
                <w:color w:val="000000"/>
                <w:szCs w:val="27"/>
                <w:highlight w:val="yellow"/>
              </w:rPr>
              <w:t>&lt;</w:t>
            </w:r>
            <w:r>
              <w:rPr>
                <w:color w:val="000000"/>
                <w:szCs w:val="27"/>
              </w:rPr>
              <w:t>1 кв. м</w:t>
            </w:r>
            <w:r>
              <w:rPr>
                <w:vanish/>
                <w:color w:val="000000"/>
                <w:szCs w:val="27"/>
                <w:highlight w:val="yellow"/>
              </w:rPr>
              <w:t>&gt;</w:t>
            </w:r>
            <w:r>
              <w:rPr>
                <w:color w:val="000000"/>
                <w:szCs w:val="27"/>
              </w:rPr>
              <w:t>. офисных площадей, с учетом расходов на оплату коммунальных услуг для начинающих предпринимателей, осуществляющих свою деятельность менее 1 года: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>- производственная деятельность, народные художественные промыслы – 236,79 руб.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>-  информационно-вычислительное обслуживание, изготовление программных продуктов для ЭВМ, маркетинговые исследования; услуги по предоставлению сотовой радио- и пейджинговой связи; транспортные, посреднические услуги; услуги сети Интернет – 303,31 руб.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 информационные агентства, киностудии, видео- и аудиостудии, гостиницы  - 281,13 руб.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>- радиотелевизионные центры, узлы радиовещания и радиосвязи, телефонные станции, почта, экскурсионные и туристические бюро,– 273,74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7"/>
              </w:rPr>
              <w:t>- производство и реализация сельскохозяйственной продукции -  192,43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Управляющая компания – Автономная некоммерческая организация «Школа технологий бизнеса»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Web</w:t>
            </w:r>
            <w:r>
              <w:rPr>
                <w:rStyle w:val="StrongEmphasis"/>
                <w:b w:val="false"/>
                <w:bCs w:val="false"/>
              </w:rPr>
              <w:t>-сайт «Малый бизнес Чуваш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консультаций по вопросам проведения контрольными органами проверок деятельности  субъектов малого предпринимательства, а также защиты прав и законных интересов предприним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убъектов малого предпринимательства осуществляется на бесплат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ул.Энгельса,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8352) 61-11-22 </w:t>
            </w:r>
          </w:p>
          <w:p>
            <w:pPr>
              <w:pStyle w:val="Normal"/>
              <w:jc w:val="both"/>
              <w:rPr/>
            </w:pPr>
            <w:r>
              <w:rPr/>
              <w:t>ООО «Гарант-консалтинг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</w:t>
            </w:r>
            <w:r>
              <w:rPr>
                <w:lang w:val="en-US"/>
              </w:rPr>
              <w:t> </w:t>
            </w:r>
            <w:r>
              <w:rPr/>
              <w:t>Кретова Татьяна Александро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змещение в печатных средствах массовой информации целевых рублик, аналитических статей и исследований по различным аспектам ведения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</w:t>
            </w:r>
            <w:r>
              <w:rPr>
                <w:bCs/>
              </w:rPr>
              <w:t>пр.И.Яковлева, 4/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</w:t>
            </w:r>
            <w:r>
              <w:rPr/>
              <w:t xml:space="preserve"> (8352) 61-11-22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Торгово-промышленная палата Чувашской Республики</w:t>
            </w:r>
          </w:p>
          <w:p>
            <w:pPr>
              <w:pStyle w:val="Style14"/>
              <w:spacing w:lineRule="auto" w:line="216" w:before="0" w:after="0"/>
              <w:jc w:val="both"/>
              <w:rPr/>
            </w:pPr>
            <w:r>
              <w:rPr/>
              <w:t>Президент</w:t>
            </w:r>
            <w:r>
              <w:rPr>
                <w:lang w:val="en-US"/>
              </w:rPr>
              <w:t>:</w:t>
            </w:r>
            <w:r>
              <w:rPr/>
              <w:t xml:space="preserve"> Кустарин Игорь Владимиро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рошюра «</w:t>
            </w:r>
            <w:r>
              <w:rPr>
                <w:rStyle w:val="StrongEmphasis"/>
                <w:b w:val="false"/>
                <w:bCs w:val="false"/>
                <w:szCs w:val="20"/>
              </w:rPr>
              <w:t>Республиканская программа государственной поддержки малого предпринимательства в Чувашской Республике до 2010 года</w:t>
            </w:r>
            <w:r>
              <w:rPr>
                <w:rStyle w:val="StrongEmphasis"/>
                <w:b w:val="false"/>
                <w:bCs w:val="false"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ое пособие по трудовым отношениям в сфере мало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ое пособие «Господа, к нам едет ревиз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ое пособие «Как начать собственное де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ие рекомендации по оформлению патента на изобретение, полезную модель и промышленный 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ие рекомендации по проведению сертификации продукции в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тель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семинаров, «круглых столов», тренингов, конференций по вопросам развития малого предприниматель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одится в районах и городах Чувашской Республики на безвозмездной основе.</w:t>
            </w:r>
          </w:p>
          <w:p>
            <w:pPr>
              <w:pStyle w:val="Style14"/>
              <w:spacing w:before="0" w:after="0"/>
              <w:ind w:firstLine="432"/>
              <w:jc w:val="both"/>
              <w:rPr/>
            </w:pPr>
            <w:r>
              <w:rPr>
                <w:bCs/>
              </w:rPr>
              <w:t>В 2007 году будет проведено 16 семинаров на темы: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 xml:space="preserve">- «Новое в трудовом законодательстве. Актуальные вопросы применения норм Трудового кодекса Российской Федерации»;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 xml:space="preserve">- «Наем, перевод, увольнение персонала в свете Трудового кодекса Российской Федерации»;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  «Организация оплаты труда: системы и формы»;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 «Трудовой договор и трудовые споры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Искусство ведения деловых переговоров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Экономическая безопасность предприятия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Обеспечение пожарной безопасности объекта при осуществлении предпринимателями хозяйственной деятельности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Актуальные вопросы налогообложения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Специальные режимы  налогообложения для малых предприятий»;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 «Налогообложение доходов физических лиц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Малый бизнес: правовые вопросы, особенности учета и обложе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консультационных семинаров для молодежи села и малых городов Чувашской Республики по основам предпринимательской и фермерской деятельно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Проводится в районах и городах Чувашской Республики на безвозмездной основ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ококвалифицированных топ-менеджеров Чувашской Республики для организации малого бизнеса различных отраслей народного хозяй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Подготовка 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сококвалифицированных топ-менеджеров Чувашской Республики  для организации малого бизнеса различных отраслей народного хозяйства посредством проведения учебного курса на бесплатной для отобранных кандидатов основ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Внедрение образовательных программ по основам экономического образования малого предпринимательства, обучение на их основе учащихся и студентов методом факультативных занят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районах и городах Чувашской Республики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cap.ru/" TargetMode="External"/><Relationship Id="rId3" Type="http://schemas.openxmlformats.org/officeDocument/2006/relationships/hyperlink" Target="http://www.mb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1:00Z</dcterms:created>
  <dc:creator>Economy60</dc:creator>
  <dc:description/>
  <dc:language>en-US</dc:language>
  <cp:lastModifiedBy>Nmag</cp:lastModifiedBy>
  <cp:lastPrinted>2007-03-15T11:48:00Z</cp:lastPrinted>
  <dcterms:modified xsi:type="dcterms:W3CDTF">2019-08-05T07:11:00Z</dcterms:modified>
  <cp:revision>2</cp:revision>
  <dc:subject/>
  <dc:title>Формы государственной поддержки малого бизнеса в Чувашской Республике</dc:title>
</cp:coreProperties>
</file>