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Р О Т О К О Л  № 17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>
          <w:b/>
        </w:rPr>
        <w:t>Заседания Совета профилактики правонарушений Магаринского сельского поселения Шумерлинского район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12.2019                                                                                                         пос. Саланчик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>Начало: 14.00 час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  <w:t xml:space="preserve">Егорова Л.Д. -  глава Магаринского сельского поселения, председатель СП </w:t>
      </w:r>
    </w:p>
    <w:p>
      <w:pPr>
        <w:pStyle w:val="Normal"/>
        <w:rPr/>
      </w:pPr>
      <w:r>
        <w:rPr/>
        <w:t>Мамонова Е.В. – представитель администрации Магаринского сельского поселения</w:t>
      </w:r>
    </w:p>
    <w:p>
      <w:pPr>
        <w:pStyle w:val="Normal"/>
        <w:rPr/>
      </w:pPr>
      <w:r>
        <w:rPr/>
        <w:t>Надеждина А.А.- депутат Собрание депутатов Шумерлинского района ЧР, член СП</w:t>
      </w:r>
    </w:p>
    <w:p>
      <w:pPr>
        <w:pStyle w:val="Normal"/>
        <w:rPr/>
      </w:pPr>
      <w:r>
        <w:rPr/>
        <w:t>Крючков А.Г. – участковый уполномоченный поли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Выезд с членами СП по месту проживания гр. Сорокина Александра Юрьевича, 11.01.1992 г.р., проживающего по адресу:  поселок Саланчик, ул. Школьная, д. 39, который стоит на профилактическом учете МО МВД России «Шумерлинский» как лицо, освободившееся из мест лишения свободы, в отношении которого установлен административный надзор, по ходатайству МО МВД России «Шумерлинский» № 19338 от 25.12.2019 г. в целях предупреждения совершения административных правонарушений и преступл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и посещении гр. Сорокина А.Ю.  по месту жительства, его дома не было. По словам родителей Александр Юрьевич находился в гостях у родственников в городе Шумерля. Жалоб  от родителей и соседей не поступал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Магаринского сельского поселения                                                              Егорова Л.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тавитель администрации Магаринского сельского поселения                  Мамонова Е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03:00Z</dcterms:created>
  <dc:creator>mag</dc:creator>
  <dc:description/>
  <dc:language>en-US</dc:language>
  <cp:lastModifiedBy>Nmag</cp:lastModifiedBy>
  <cp:lastPrinted>2019-08-26T08:48:00Z</cp:lastPrinted>
  <dcterms:modified xsi:type="dcterms:W3CDTF">2020-01-09T12:12:00Z</dcterms:modified>
  <cp:revision>4</cp:revision>
  <dc:subject/>
  <dc:title/>
</cp:coreProperties>
</file>