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седания Совета профилактики  Магаринского сельского поселения Шумерлинского района Чувашской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0.08.2020 года                                                                                                     пос. Салан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Егорова Л.Д. –   глава Магаринского сельского поселения, председатель СП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монова Е.В. – секретарь С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деждина А.А. -  депутат Собрание депутатов Шумерлинского района ЧР, член С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дорова Г.А. – фельдшер Магаринского ФАП, член С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outlineLvl w:val="0"/>
        <w:rPr>
          <w:b/>
          <w:b/>
        </w:rPr>
      </w:pPr>
      <w:r>
        <w:rPr>
          <w:b/>
        </w:rPr>
        <w:tab/>
        <w:t>Повестка дня: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Рейд и профилактическая беседа с жителями деревни Петропавловск, п. Автобус, п. Полярная Звезда, с неблагополучными гражданами, злоупотребляющими спиртными напи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Члены Совета профилактики правонарушений провели рейд и профилактическую беседу с неблагополучными гражданами, злоупотребляющими спиртными напитками в деревне Петропавловск Бычковым Вячеславом Варфоломеевичем, в п. Автобус Казаковым Александром Николаевичем, в п. Полярная Звезда Вороновым Николаем Георгиевичем и Афанасьевым Анатолием Аркадьевичем.</w:t>
      </w:r>
    </w:p>
    <w:p>
      <w:pPr>
        <w:pStyle w:val="Normal"/>
        <w:ind w:firstLine="567"/>
        <w:jc w:val="both"/>
        <w:rPr/>
      </w:pPr>
      <w:r>
        <w:rPr/>
        <w:t>Председатель Совета профилактики правонарушений Егорова Л.Д. рассказала о вреде и последствиях злоупотребления спиртными напитками, о том, что большинство правонарушений совершается, именно, в состоянии алкогольного опьянения.</w:t>
      </w:r>
    </w:p>
    <w:p>
      <w:pPr>
        <w:pStyle w:val="Normal"/>
        <w:ind w:firstLine="567"/>
        <w:jc w:val="both"/>
        <w:rPr/>
      </w:pPr>
      <w:r>
        <w:rPr/>
        <w:t>Член Совета профилактики правонарушений Федорова Г.А. рассказала, что они могут обратиться за помощью в лечении от алкогольной зависимости в наркологический диспансер г. Шумерля.</w:t>
      </w:r>
    </w:p>
    <w:p>
      <w:pPr>
        <w:pStyle w:val="Normal"/>
        <w:ind w:firstLine="567"/>
        <w:jc w:val="both"/>
        <w:rPr/>
      </w:pPr>
      <w:r>
        <w:rPr/>
        <w:t>Граждане спокойно выслушали членов Совета профилактики, пообещали не злоупотреблять спиртными напитками, не появляться в общественных местах в нетрезвом состоянии, не нарушать правопоряд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: продолжить контроль за поведением и образом жизни данных гражд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Председатель                                                                 Л.Д. Егорова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Секретарь                                                                       Е.В. Ма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7:00Z</dcterms:created>
  <dc:creator>mag</dc:creator>
  <dc:description/>
  <cp:keywords/>
  <dc:language>en-US</dc:language>
  <cp:lastModifiedBy>sao-mag</cp:lastModifiedBy>
  <cp:lastPrinted>2020-08-14T14:34:00Z</cp:lastPrinted>
  <dcterms:modified xsi:type="dcterms:W3CDTF">2020-09-25T07:02:00Z</dcterms:modified>
  <cp:revision>46</cp:revision>
  <dc:subject/>
  <dc:title/>
</cp:coreProperties>
</file>