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239"/>
        <w:gridCol w:w="239"/>
      </w:tblGrid>
      <w:tr>
        <w:trPr>
          <w:trHeight w:val="84" w:hRule="atLeast"/>
          <w:cantSplit w:val="true"/>
        </w:trPr>
        <w:tc>
          <w:tcPr>
            <w:tcW w:w="92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7665</wp:posOffset>
                      </wp:positionV>
                      <wp:extent cx="5709285" cy="187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4"/>
                                    <w:gridCol w:w="1160"/>
                                    <w:gridCol w:w="4087"/>
                                  </w:tblGrid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ЧĂВАШ  РЕСПУБЛИК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ÇĚМĚРЛЕ РАЙОН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0090" cy="7200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720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ШУМЕРЛИНСКИЙ</w:t>
                                        </w: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  <w:cantSplit w:val="true"/>
                                    </w:trPr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КАРИН ЯЛ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ЕЛЕНИЙĚН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АДМИНИСТРАЦИЙĚ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«19» пуш 2020 ҫ.  27 №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Тури Макарин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ГАРИНСКОГО СЕЛЬСКОГО  ПОСЕЛЕНИЯ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5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Style w:val="Style15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 xml:space="preserve">«19» марта 2020 г. № 27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деревня Верхний Магар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55pt;height:147.5pt;mso-wrap-distance-left:0pt;mso-wrap-distance-right:9pt;mso-wrap-distance-top:0pt;mso-wrap-distance-bottom:0pt;margin-top:28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  <w:gridCol w:w="1160"/>
                              <w:gridCol w:w="4087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УМЕРЛИНСКИЙ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КАРИН Я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«19» пуш 2020 ҫ.  27 №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Тури Макарин ялě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ГАРИНСКОГО СЕЛЬСКОГО  ПОСЕ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«19» марта 2020 г. № 27   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855" w:hanging="0"/>
        <w:rPr/>
      </w:pPr>
      <w:r>
        <w:rPr/>
        <w:t xml:space="preserve">О   проведении     двухмесячника    по санитарно-экологической   очистке  и благоустройству населённых пунктов </w:t>
      </w:r>
    </w:p>
    <w:p>
      <w:pPr>
        <w:pStyle w:val="Normal"/>
        <w:ind w:right="4855" w:hanging="0"/>
        <w:rPr/>
      </w:pPr>
      <w:r>
        <w:rPr/>
        <w:t>Магаринского     сельского поселения Шумерлинского район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Магаринского сельского поселения Шумерлинского района </w:t>
      </w:r>
    </w:p>
    <w:p>
      <w:pPr>
        <w:pStyle w:val="TextBody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Магаринского сельского поселения Шумерлин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</w:t>
      </w:r>
      <w:r>
        <w:rPr>
          <w:sz w:val="26"/>
        </w:rPr>
        <w:t xml:space="preserve">: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вести с 1 апреля по 31 мая 2018 года двухмесячник по санитарно- экологической очистке и благоустройству населенных пунктов Магаринского сельского поселения Шумерлинского района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2.  Организовать работы по очистке улиц и прилегающих территорий предприятий, организаций и учреждений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3.  Разработать план мероприятий по проведению двухмесячника по санитарно-экологической очистке и благоустройству населенных пунктов и обеспечить их выполн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овать население на массовое проведение работ по весенней санитарной очистке улиц населенных пунктов, внутридворовых проездов, детских площадок, придомовых территорий, кладбищ, посадке деревьев и кустарн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Создать баннер на официальном сайте сельского поселения и обеспечить  систематическое освещение хода проводимых мероприятий по санитарно- экологической очистке и благоустройству населенных пунктов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возложить на ведущего специалиста-эксперта администрации Магаринского сельского поселения – Мамонову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убликовать настоящее постановление в издании «Вестник Магаринского сельского поселения Шумерлинского района» и разместить на официальном сайте Магаринского сельского поселения  Шумерлинского района.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/>
      </w:pPr>
      <w:r>
        <w:rPr/>
        <w:t xml:space="preserve">Магаринского сельского поселения                                                                       Л.Д. Егор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>User</dc:creator>
  <dc:description/>
  <cp:keywords/>
  <dc:language>en-US</dc:language>
  <cp:lastModifiedBy>Nmag</cp:lastModifiedBy>
  <dcterms:modified xsi:type="dcterms:W3CDTF">2020-03-19T12:09:00Z</dcterms:modified>
  <cp:revision>4</cp:revision>
  <dc:subject/>
  <dc:title/>
</cp:coreProperties>
</file>