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2355</wp:posOffset>
                </wp:positionV>
                <wp:extent cx="6077585" cy="2021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1522"/>
                              <w:gridCol w:w="4055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УМЕРЛИНСКИЙ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КАРИН Я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« 10 » нарᾰс 2020 ҫ.  10 №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Тури Макарин ялě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ГАРИНСКОГО СЕЛЬСКОГО 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« 10 » февраля 2020 г.  № 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9.15pt;mso-wrap-distance-left:0pt;mso-wrap-distance-right:9pt;mso-wrap-distance-top:0pt;mso-wrap-distance-bottom:0pt;margin-top:8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1522"/>
                        <w:gridCol w:w="4055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ÇĚМĚРЛЕ РАЙОНĚ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ШУМЕРЛИНСКИЙ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МАКАРИН Я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 xml:space="preserve">« 10 » нарᾰс 2020 ҫ.  10 №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Тури Макарин ялě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МАГАРИНСКОГО СЕЛЬСКОГО 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« 10 » февраля 2020 г.  № 1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деревня Верхний Мага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униципальной программе Магаринского сельского поселения  Шумерлинского района «Развитие транспортной системы Магаринского сельского поселения Шумерлинского района»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ind w:firstLine="720"/>
        <w:jc w:val="both"/>
        <w:rPr>
          <w:bCs/>
        </w:rPr>
      </w:pPr>
      <w:r>
        <w:rPr>
          <w:bCs/>
        </w:rPr>
        <w:t xml:space="preserve">В соответствии Стратегией социально-экономического развития Чувашской Республики до 2035 года, утвержденной постановлением Кабинета Министров  Чувашской Республики от 28 июня 2018 г. № 254 </w:t>
      </w:r>
      <w:r>
        <w:rPr/>
        <w:t>и в целях реализации муниципаль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,</w:t>
      </w:r>
    </w:p>
    <w:p>
      <w:pPr>
        <w:pStyle w:val="Normal"/>
        <w:tabs>
          <w:tab w:val="clear" w:pos="708"/>
          <w:tab w:val="left" w:pos="2198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98" w:leader="none"/>
        </w:tabs>
        <w:ind w:firstLine="567"/>
        <w:jc w:val="both"/>
        <w:rPr/>
      </w:pPr>
      <w:r>
        <w:rPr/>
        <w:t xml:space="preserve">администрация  Магаринского сельского поселения Шумерлинского района  Чувашской Республики   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рилагаемую Муниципальную программу Магаринского сельского поселения Шумерлинского района «Развитие транспортной системы Магаринского сельского поселения Шумерлинского района» (далее – Муницип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администрации </w:t>
      </w:r>
      <w:r>
        <w:rPr>
          <w:sz w:val="22"/>
          <w:szCs w:val="22"/>
        </w:rPr>
        <w:t>Магаринского</w:t>
      </w:r>
      <w:r>
        <w:rPr/>
        <w:t xml:space="preserve"> сельского поселения Шумерлинского района от 03.03.2015 г. № 09  «Об утверждении муниципальной программы Магаринского сельского поселения Шумерлинского района «Развитие транспортной системы Магаринского сельского поселения на 2015-2020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администрации </w:t>
      </w:r>
      <w:r>
        <w:rPr>
          <w:sz w:val="22"/>
          <w:szCs w:val="22"/>
        </w:rPr>
        <w:t>Магаринского</w:t>
      </w:r>
      <w:r>
        <w:rPr/>
        <w:t xml:space="preserve"> сельского поселения Шумерлинского района от 25.02.2016 г. № 15 «</w:t>
      </w:r>
      <w:r>
        <w:rPr>
          <w:sz w:val="22"/>
          <w:szCs w:val="22"/>
        </w:rPr>
        <w:t>О внесении изменений в муниципальную  программу Магаринского сельского поселения Шумерлинского района «Развитие транспортной системы Магаринского сельского поселения  Шумерлинского района» на 2015-2020 годы</w:t>
      </w:r>
    </w:p>
    <w:p>
      <w:pPr>
        <w:pStyle w:val="Normal"/>
        <w:autoSpaceDE w:val="false"/>
        <w:ind w:firstLine="709"/>
        <w:jc w:val="both"/>
        <w:rPr/>
      </w:pPr>
      <w:r>
        <w:rPr/>
        <w:t>2. 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3. </w:t>
      </w:r>
      <w:r>
        <w:rPr>
          <w:bCs/>
        </w:rPr>
        <w:t>Настоящее постановление вступает в силу после дня его официального опубликования в печатном издании «Вестник Магаринского сельского поселения  Шумерлинского района»</w:t>
      </w:r>
      <w:r>
        <w:rPr/>
        <w:t xml:space="preserve"> и подлежит размещению на официальном сайте </w:t>
      </w:r>
      <w:r>
        <w:rPr>
          <w:bCs/>
        </w:rPr>
        <w:t xml:space="preserve">Магаринского сельского поселения </w:t>
      </w:r>
      <w:r>
        <w:rPr/>
        <w:t>Шумерлинского района в сети Интернет.</w:t>
      </w:r>
    </w:p>
    <w:p>
      <w:pPr>
        <w:pStyle w:val="Normal"/>
        <w:tabs>
          <w:tab w:val="clear" w:pos="708"/>
          <w:tab w:val="left" w:pos="21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агаринского</w:t>
      </w:r>
    </w:p>
    <w:p>
      <w:pPr>
        <w:pStyle w:val="Normal"/>
        <w:rPr/>
      </w:pPr>
      <w:r>
        <w:rPr/>
        <w:t>сельского поселения</w:t>
        <w:tab/>
      </w:r>
    </w:p>
    <w:p>
      <w:pPr>
        <w:pStyle w:val="Normal"/>
        <w:rPr>
          <w:b/>
          <w:b/>
          <w:color w:val="000000"/>
        </w:rPr>
      </w:pPr>
      <w:r>
        <w:rPr/>
        <w:t>Шумерлинского района</w:t>
        <w:tab/>
        <w:tab/>
        <w:tab/>
        <w:tab/>
        <w:tab/>
        <w:tab/>
        <w:tab/>
        <w:tab/>
        <w:t xml:space="preserve">  Л.Д. Егорова</w:t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администрации Магаринского сельского поселения Шумерлинского района               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>от 10.02.2020 г. 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 МАГАРИНСКОГО СЕЛЬСКОГО ПОСЕЛЕНИЯ ШУМЕРЛИН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Магар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953"/>
      </w:tblGrid>
      <w:tr>
        <w:trPr/>
        <w:tc>
          <w:tcPr>
            <w:tcW w:w="37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 2020 год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исполнитель муниципальной программы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гаринского сельского поселения Шумерлинского района Чувашской Республики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6-08-43, e-mail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shumsao-mag@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агаринского сельского поселения Шумерлинского района  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Д. Егор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bookmarkStart w:id="1" w:name="_GoBack"/>
      <w:bookmarkStart w:id="2" w:name="P30"/>
      <w:bookmarkEnd w:id="1"/>
      <w:bookmarkEnd w:id="2"/>
      <w:r>
        <w:rPr>
          <w:b/>
          <w:color w:val="000000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Магаринского сельского поселения  Шумерлинского района Чувашской Республики «Развитие транспортной системы Магаринского сельского поселения Шумерл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0"/>
        <w:gridCol w:w="7044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тдел строительства, дорожного хозяйства и ЖКХ администрации Шумерлинского района (по согласованию)</w:t>
            </w:r>
          </w:p>
          <w:p>
            <w:pPr>
              <w:pStyle w:val="Normal"/>
              <w:jc w:val="both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гаринского сельского поселения Шумерлинского район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итой сети автомобильных дорог в Магаринском сельском поселении Шумерлинского район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ConsPlusNormal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tabs>
                <w:tab w:val="clear" w:pos="708"/>
                <w:tab w:val="left" w:pos="17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 в границах населенных пунктов, в отношении которых проведены работы по капитальному ремонту или ремонту – 8,6 км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35 год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0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 - 203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оставит 1496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496,9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1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9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8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26 – 2030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2031 – 2035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042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042,9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1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9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26 – 2030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2031 – 2035 годы)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гаринского сельского поселения Шумерлинского района – 45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454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5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42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26 – 2030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2031 – 2035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точняются при формировании бюджета Магаринского сельского поселения Шумерлинского района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 транспорт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 в границах населенных пунктов, отвечающих нормативным требованиям;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дорожного хозяйства и транспортного комплекса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агаринского сельского поселения Шумерлинского района Чувашской Республики до 203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Магаринского сельского поселения  Шумерлинского район «Развитие транспортной системы Магаринского сельского поселения Шумерлинского района» (далее - Муниципальная программа) является формирование развитой сети автомобильных дорог местного значения в границах населенных пунктов Магаринского сельского поселения Шумерлин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автомобильных дорог общего пользования местного значения в границах населенных пунктов Магаринского сельского поселения, соответствующих нормативным требованиям, в их общей протяж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2020 - 2035 годах в три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0 - 202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ConsPlusNormal"/>
        <w:ind w:firstLine="540"/>
        <w:jc w:val="both"/>
        <w:rPr/>
      </w:pPr>
      <w:hyperlink w:anchor="P3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N 1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двух подпрограмм.</w:t>
      </w:r>
    </w:p>
    <w:p>
      <w:pPr>
        <w:pStyle w:val="ConsPlusNormal"/>
        <w:ind w:firstLine="540"/>
        <w:jc w:val="both"/>
        <w:rPr/>
      </w:pPr>
      <w:hyperlink w:anchor="P3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ые и качественные автомобильные дороги» объединяет одно основное мероприя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, реализуемые с привлечением межбюджетных трансфертов бюджетам другого уровня» включает мероприятия по капитальному ремонту, ремонту и содержанию автомобильных дорог общего пользования местного значения в границах населенных пунктов Магаринского сельского поселения Шумерл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и годам реализации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агаринского сельского поселения Шумерлинского района и средств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0 - 2035 годах составляет 1496,9 тыс. рублей, в том числ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042,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– 45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20 - 2025 годах) составит 1496,9 тыс. рублей, из них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042,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– 45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 (в 2026 - 2030 годах) объем финансирования Муниципальной программы составит 0,0 тыс. рублей, из них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- 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пе (в 2031 - 2035 годах) объем финансирования Муниципальной программы составит 0,0 тыс. рублей, из них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- 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Муниципальной программе.</w:t>
      </w:r>
    </w:p>
    <w:p>
      <w:pPr>
        <w:sectPr>
          <w:type w:val="nextPage"/>
          <w:pgSz w:w="11906" w:h="16838"/>
          <w:pgMar w:left="1276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включены подпрограммы согласно </w:t>
      </w:r>
      <w:hyperlink w:anchor="P3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3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транспортной системы Магаринского сельского поселения Шумерл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19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Магаринского сельского поселения  Шумерли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Магаринского сельского поселения Шумерлинского района», подпрограмм муниципальной программы Магаринского сельского поселения  Шумерлинского района «Развитие транспортной системы Магаринского сельского поселения Шумерлинского района» </w:t>
      </w:r>
      <w:r>
        <w:rPr/>
        <w:t>и их значениях</w:t>
      </w:r>
    </w:p>
    <w:tbl>
      <w:tblPr>
        <w:tblW w:w="152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17"/>
        <w:gridCol w:w="6804"/>
        <w:gridCol w:w="1276"/>
        <w:gridCol w:w="824"/>
        <w:gridCol w:w="743"/>
        <w:gridCol w:w="750"/>
        <w:gridCol w:w="709"/>
        <w:gridCol w:w="721"/>
        <w:gridCol w:w="771"/>
        <w:gridCol w:w="851"/>
        <w:gridCol w:w="856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о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Шумерлинского района Чувашской Республики «Развитие транспортной системы Магаринского сельского поселения Шумерлинского район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 в границах населенных пунктов Магаринского сельского поселения Шумерлинского района, в отношении которых проведены работы по капитальному ремонту или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езопасные и качественные автомобильные дороги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 в границах населенных пунктов Магаринского сельского поселения Шумерлинского района, в отношении которых проведены работы по капитальному ремонту или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транспортной системы Магаринского сельского поселения Шумерлинского района»</w:t>
      </w:r>
    </w:p>
    <w:p>
      <w:pPr>
        <w:pStyle w:val="ConsPlusTitle"/>
        <w:jc w:val="center"/>
        <w:rPr/>
      </w:pPr>
      <w:bookmarkStart w:id="4" w:name="P1475"/>
      <w:bookmarkEnd w:id="4"/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агаринского сельского поселения  Шумерл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Магаринского сельского поселения Шумерл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3334"/>
        <w:gridCol w:w="664"/>
        <w:gridCol w:w="1417"/>
        <w:gridCol w:w="1984"/>
        <w:gridCol w:w="709"/>
        <w:gridCol w:w="731"/>
        <w:gridCol w:w="720"/>
        <w:gridCol w:w="720"/>
        <w:gridCol w:w="900"/>
        <w:gridCol w:w="900"/>
        <w:gridCol w:w="1080"/>
        <w:gridCol w:w="893"/>
        <w:gridCol w:w="7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Магаринского сельского поселения  Шумерлинского района, подпрограммы муниципальной программы Магаринского сельского поселения  Шумерлинского района (программы, ведомственной целевой программы Шумерлинского района, основного мероприятия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- 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 - 203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транспортной системы Магаринского сельского поселения Шумерли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2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2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2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агаринского сельского поселения Шумер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езопасные и качественные автомобильные дорог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2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2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агаринского сельского поселения Шумер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агаринского сельского поселения Шумер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3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транспортной системы Магаринского сельского поселения Шумерл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310"/>
      <w:bookmarkEnd w:id="5"/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е и качественные автомобильные дороги» муниципальной программы Магаринского сельского поселения  Шумерлинского района «Развитие транспортной системы Магаринского сельского поселения Шумерл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7315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262626"/>
              </w:rPr>
              <w:t>Отдел строительства, дорожного хозяйства и ЖКХ администрации Шумерлинского района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36 году протяженность автомобильных дорог местного значения в границах населенных пунктов Магаринского сельского поселения, в отношении которых проведены работы по капитальному ремонту или ремонту (для поддержания в нормативном состоянии),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35 год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0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 - 203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0 - 2035 годах составит 1496,9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496,9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1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9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8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26 – 2030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2031 – 2035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042,9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042,9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1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9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26 – 2030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2031 – 2035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гаринского сельского поселения Шумерлинского района – 454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454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5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42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26 – 2030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2031 – 2035 годы)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Магари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автомобильных дорог общего пользования местного значения в границах населенных пунктов Магаринского сельского поселения, соответствующих нормативным требования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. Приоритеты и цели подпрограммы, общая характеристика участия орган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агаринского сельского поселения  Шумерлинского района 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 в границах Магаринского сельского поселения Шумерлинского района 8,6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муниципальной политики в дорожной отрасли является выполн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N 204 «О национальных целях и стратегических задачах развития Российской Федерации на период до 2024 года», устанавливающего национальный проект «Безопасные и качественные автомобильные дороги», в целях реализации которого в Муниципальную программу» Развитие транспортной системы Магаринского сельского поселения Шумерлинского района» включена подпрограмма «Безопасные и качественные автомобильные дороги» (далее - под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«Безопасные и качественные автомобильные дороги»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, в отношении которых проведены работы по капитальному ремонту или ремонту (для поддержания в нормативном состоянии), - 8,6 км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решение задач подпрограммы 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ъединяет пять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Мероприятия, реализуемые с привлечением межбюджетных трансфертов бюджетам друг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Магаринского сельского поселения Шумерл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Магаринского сельского поселения Шумерлинского района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0 по 2035 год в три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0 - 202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м и годам реализации подпрограммы)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0 - 2035 годах состави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6,9 тыс. рублей, в том числ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042,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– 45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одпрограммы на 1 этапе (в 2020 - 2025 годах) составит 1496,9 тыс. рублей, из них сре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042,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– 45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 (в 2026 - 2030 годах) объем финансирования Муниципальной подпрограммы составит 0,0 тыс. рублей, из них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- 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пе (в 2031 - 2035 годах) объем финансирования Муниципальной подпрограммы составит 0,0 тыс. рублей, из них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- 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дпрограмме "Безопасные и качественные автомобильные дороги" Муниципальной программы Магаринского сельского поселения Шумерлинского района «Развитие транспортной системы Магаринского сельского поселения Шумерл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070"/>
      <w:bookmarkEnd w:id="6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"Безопасные и качественные автомобильные дороги" Муниципальной программы Магаринского сельского поселения Шумерлинского района Чувашской Республики "Развитие транспортной системы Магаринского сельского поселения Шумерлинского района </w:t>
      </w:r>
      <w:r>
        <w:rPr/>
        <w:t>" за счет всех источников финансирования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2"/>
        <w:gridCol w:w="1675"/>
        <w:gridCol w:w="1134"/>
        <w:gridCol w:w="1201"/>
        <w:gridCol w:w="531"/>
        <w:gridCol w:w="36"/>
        <w:gridCol w:w="680"/>
        <w:gridCol w:w="1127"/>
        <w:gridCol w:w="624"/>
        <w:gridCol w:w="984"/>
        <w:gridCol w:w="855"/>
        <w:gridCol w:w="35"/>
        <w:gridCol w:w="957"/>
        <w:gridCol w:w="35"/>
        <w:gridCol w:w="815"/>
        <w:gridCol w:w="35"/>
        <w:gridCol w:w="816"/>
        <w:gridCol w:w="35"/>
        <w:gridCol w:w="815"/>
        <w:gridCol w:w="35"/>
        <w:gridCol w:w="554"/>
        <w:gridCol w:w="35"/>
        <w:gridCol w:w="674"/>
        <w:gridCol w:w="35"/>
        <w:gridCol w:w="762"/>
        <w:gridCol w:w="35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Магаринского сельского поселения  Шумерлинского района (программы, ведомственной целевой программы Магаринского сельского поселения Шумерлинского района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Муниципальной программы Магаринского сельского поселения Шумерлинского рай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6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- 20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 - 20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езопасные и качественные автомобильные доро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- Администрация  Магаринского сельского поселения Шумерлинск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агаринского сельского поселения Шумерлинского райо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и: «Увеличение доли автомобильных дорог общего пользования местного значения в границах населенных пунктов Магаринского сельского поселения Шумерлинского района, соответствующих нормативным требованиям, в их общей протяженности»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- Администрация  Магаринского сельского поселения Шумерлинского района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агаринского сельского поселения Шумерлин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автомобильных дорог общего пользования местного значения в границах населенных пунктов Магаринского сельского поселения Шумерлинского района, в отношении которых проведены работы по капитальному ремонту или ремон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Магаринского сельского поселения Шумерл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- Администрация  Магаринского сельского поселения Шумерлинского района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агаринского сельского поселения Шумерлин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6216"/>
      <w:bookmarkStart w:id="8" w:name="P621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ao-mag@cap.ru" TargetMode="External"/><Relationship Id="rId4" Type="http://schemas.openxmlformats.org/officeDocument/2006/relationships/hyperlink" Target="consultantplus://offline/ref=E01347571DDC1C4650B809AEA624BE9DDE89230C047D90726C2DDCAE000496FD5E83119230EDB4B578E38484R5G0G" TargetMode="External"/><Relationship Id="rId5" Type="http://schemas.openxmlformats.org/officeDocument/2006/relationships/hyperlink" Target="consultantplus://offline/ref=29A26BD83663E1D249F2D5760340357542940D0B58EB65DE7B2563F68F5DE9FFFCA8BB399B9C7DA3EAD54B0BD8x5S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7:00Z</dcterms:created>
  <dc:creator>egor</dc:creator>
  <dc:description/>
  <cp:keywords/>
  <dc:language>en-US</dc:language>
  <cp:lastModifiedBy>Nmag</cp:lastModifiedBy>
  <cp:lastPrinted>2020-02-06T09:39:00Z</cp:lastPrinted>
  <dcterms:modified xsi:type="dcterms:W3CDTF">2020-02-10T08:46:00Z</dcterms:modified>
  <cp:revision>13</cp:revision>
  <dc:subject/>
  <dc:title/>
</cp:coreProperties>
</file>