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     »             2020г.  №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«28» февраля </w:t>
            </w:r>
            <w:r>
              <w:rPr>
                <w:sz w:val="26"/>
                <w:szCs w:val="26"/>
              </w:rPr>
              <w:t>2020г.  № 1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хемы одномандатных избирательных округов по выборам депутатов Собрания депутатов Шемуршинского сельского поселения Шемуршинского района Чувашской Республики на 10 лет (2020-2030г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хемы одномандатных избирательных округов по выборам депутатов Собрания депутатов Шемуршинского сельского поселения Шемуршинского района Чувашской Республики на 10 лет (2020-2030г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вердить прилагаемую схему одномандатных избирательных округов по выборам депутатов Собрания депутатов Шемуршинского сельского поселения Шемуршинского района Чувашской Республики сроком на 10 лет (2020-2030гг.), включая ее графическое изобра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Е.С. Воро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А.Н. 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мурш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8» февраля 2020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мандатных избирательных округов по выборам по выборам депутатов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 сельского поселения Шемуршинского район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64"/>
        <w:gridCol w:w="2693"/>
        <w:gridCol w:w="6970"/>
        <w:gridCol w:w="1458"/>
      </w:tblGrid>
      <w:tr>
        <w:trPr>
          <w:trHeight w:val="1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круж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округа: территории входящие в его соста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емурша,</w:t>
            </w:r>
          </w:p>
          <w:p>
            <w:pPr>
              <w:pStyle w:val="Normal"/>
              <w:jc w:val="center"/>
              <w:rPr/>
            </w:pPr>
            <w:r>
              <w:rPr/>
              <w:t>здание АУ «Централизованная клубная система» Шемурш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</w:rPr>
              <w:t xml:space="preserve">с.Шемурша: </w:t>
            </w:r>
            <w:r>
              <w:rPr/>
              <w:t xml:space="preserve">ул. Карла Маркса, дома 1-55; ул.Советская;  пер.Комсомольский;  пер.Пионерский; ул.Космовского,                       дома №№ 1-12;  ул. Ильбекова, дома №№ 1-21(нечетные),                     2-12 (четные); ул. Набережная, ул. Речная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в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Космовского, дома №№ 13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1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Шемурша:  </w:t>
            </w:r>
            <w:r>
              <w:rPr/>
              <w:t>ул.Ленина, дома №№ 1-47А (нечетные),                        с 2-50 (четные); ул.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.Шемурша:</w:t>
            </w:r>
            <w:r>
              <w:rPr/>
              <w:t xml:space="preserve"> ул.Совхозная; ул.Садовая; ул.Ленина, дома                      №№ 49-57(нечетные),  52-58(четные);                                                           ул. Шоссейная, дома №№ 1 -7, ул. Урукова, ул. 50 лет Октября,               д.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мурша, здание</w:t>
            </w:r>
          </w:p>
          <w:p>
            <w:pPr>
              <w:pStyle w:val="Normal"/>
              <w:jc w:val="center"/>
              <w:rPr/>
            </w:pPr>
            <w:r>
              <w:rPr/>
              <w:t>КУ «Шемуршинское лесничество» 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Молодёжная; ул. Заводская; ул. Овражная,                 ул. Корчагина, ул. Луговая, ул. 70 лет Октяб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Лесхозная; ул.Шоссейная, дома №№ 8-50;  ул.Красный Бор; ул.Лесная; ул. Октябрьская, ул. Карла Маркса, дома №№ 56 -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8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 xml:space="preserve">ул. Заречная; ул.Западная, ул.Полевая; ул. Дружбы, ул. М.Денисова, ул.Энтузиастов, ул. О.Долгова,                              ул. 55 лет Победы, ул. 50 лет Октября за исключением д.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дреевка, здание Андреевского сельского клуб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ндрее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Баска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Куче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Мулли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ордовские Тю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64"/>
        <w:gridCol w:w="2693"/>
        <w:gridCol w:w="6970"/>
        <w:gridCol w:w="1458"/>
      </w:tblGrid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мурша, здание Шемуршинской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Канаш, здание начальной школ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Автовокзальная, ул. Мира, ул. Восточная,                   ул. Агрохимиков, ул. Афанасьева, ул. В.Максимова, ул. Южная,                  ул. Юбилейная, ул. Ильбекова, дома №№ 23-43 (нечетные),                    14-32 (ч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1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шемуршин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Новая Шемурша;</w:t>
            </w:r>
          </w:p>
          <w:p>
            <w:pPr>
              <w:pStyle w:val="Normal"/>
              <w:rPr/>
            </w:pPr>
            <w:r>
              <w:rPr>
                <w:b/>
              </w:rPr>
              <w:t>с.Шемурша:</w:t>
            </w:r>
            <w:r>
              <w:rPr/>
              <w:t xml:space="preserve"> ул.Дорожников, ул. Новая, ул. Строителей,                         ул. Чапаева, ул. Животново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Кан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бирателей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3050" cy="627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6:00Z</dcterms:created>
  <dc:creator>fin1</dc:creator>
  <dc:description/>
  <cp:keywords/>
  <dc:language>en-US</dc:language>
  <cp:lastModifiedBy>Специалист</cp:lastModifiedBy>
  <cp:lastPrinted>2020-05-22T11:33:00Z</cp:lastPrinted>
  <dcterms:modified xsi:type="dcterms:W3CDTF">2020-06-22T09:48:00Z</dcterms:modified>
  <cp:revision>65</cp:revision>
  <dc:subject/>
  <dc:title>Об исполнении бюджета Бичурга-Баишевского</dc:title>
</cp:coreProperties>
</file>