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66975</wp:posOffset>
                  </wp:positionH>
                  <wp:positionV relativeFrom="paragraph">
                    <wp:posOffset>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   28    02           2020г   №    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« 28 »  февраля </w:t>
            </w:r>
            <w:r>
              <w:rPr>
                <w:sz w:val="26"/>
                <w:szCs w:val="26"/>
              </w:rPr>
              <w:t>2020г.  № 2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ab/>
              <w:tab/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становлении монумента в честь Победы в Великой Отечественной Вой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становлении монумента в честь Победы в Великой Отечественной Вой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брание депутатов Шемуршинского сельского поселения Шемуршинского района    Чувашской Республики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Утвердить место установления монумента в честь Победы в Великой Отечественной Войне на территории парка имени В.Н. Никифоро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Шемуршинского сельского поселения</w:t>
      </w:r>
    </w:p>
    <w:p>
      <w:pPr>
        <w:pStyle w:val="Normal"/>
        <w:rPr/>
      </w:pPr>
      <w:r>
        <w:rPr/>
        <w:t>Шемуршинского района Чувашской Республики                                            Е.С. Воро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емуршин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>Шемуршинского района Чувашской Ресублики</w:t>
        <w:tab/>
        <w:t xml:space="preserve">      Удин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6:00Z</dcterms:created>
  <dc:creator>fin1</dc:creator>
  <dc:description/>
  <cp:keywords/>
  <dc:language>en-US</dc:language>
  <cp:lastModifiedBy>Admin</cp:lastModifiedBy>
  <cp:lastPrinted>2020-03-02T13:09:00Z</cp:lastPrinted>
  <dcterms:modified xsi:type="dcterms:W3CDTF">2020-03-02T10:13:00Z</dcterms:modified>
  <cp:revision>58</cp:revision>
  <dc:subject/>
  <dc:title>Об исполнении бюджета Бичурга-Баишевского</dc:title>
</cp:coreProperties>
</file>