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 20 »     03    2020   № 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rPr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</w:t>
            </w:r>
            <w:r>
              <w:rPr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«20 »  марта  </w:t>
            </w:r>
            <w:r>
              <w:rPr>
                <w:sz w:val="26"/>
                <w:szCs w:val="26"/>
              </w:rPr>
              <w:t>2020г.  № 1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депутатов Шемуршинского сельского поселения </w:t>
      </w:r>
    </w:p>
    <w:p>
      <w:pPr>
        <w:pStyle w:val="Normal"/>
        <w:rPr/>
      </w:pPr>
      <w:r>
        <w:rPr/>
        <w:t xml:space="preserve">от 16 декабря 2016 г. №7 «Об утверждении </w:t>
      </w:r>
    </w:p>
    <w:p>
      <w:pPr>
        <w:pStyle w:val="Normal"/>
        <w:rPr/>
      </w:pPr>
      <w:r>
        <w:rPr/>
        <w:t>Правил Землепользования и застройки Шемуршинского</w:t>
      </w:r>
    </w:p>
    <w:p>
      <w:pPr>
        <w:pStyle w:val="Normal"/>
        <w:rPr/>
      </w:pPr>
      <w:r>
        <w:rPr/>
        <w:t xml:space="preserve">сельского поселения Шемуршинского района Чувашской Республики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целью приведения нормативно-правовых актов в соответствие с действующим законодательством и на основании  представления  прокуратуры Шемуршинского района от 13.03.2020 года № 03-05-2020 Собрание Депутатов Шемуршинского сельского поселения Шемуршинского района Чувашской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Шемуршинского сельского поселения от 16 декабря 2016 г. №7 «Об утверждении Правил Землепользования и застройки Шемуршинского сельского поселения Шемуршинского района Чувашской Республики(далее –правила) следующие изменений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В  Статью 41  Градостироительный регламент произваодственной зоны  (П-1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/>
      </w:pPr>
      <w:r>
        <w:rPr/>
        <w:t>основные виды в параметры разрешенного использования земельного участка и обьектов капитального ремонта, после слов «статья» цифру «41», заменить цифрой «4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 официального опубликования в периодическом печатном издании «Вести Шемуршинского сельского поселения» 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змещени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Шемуршин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председателя Собрания депутатов</w:t>
      </w:r>
    </w:p>
    <w:p>
      <w:pPr>
        <w:pStyle w:val="Normal"/>
        <w:rPr/>
      </w:pPr>
      <w:r>
        <w:rPr/>
        <w:t>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Н.В. Игн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муршинского сельского поселения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60" w:leader="none"/>
        </w:tabs>
        <w:rPr/>
      </w:pPr>
      <w:r>
        <w:rPr/>
        <w:t>Шемуршинского района Чувашской Ресублики</w:t>
        <w:tab/>
        <w:t xml:space="preserve">      Удин А.Н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6:00Z</dcterms:created>
  <dc:creator>fin1</dc:creator>
  <dc:description/>
  <cp:keywords/>
  <dc:language>en-US</dc:language>
  <cp:lastModifiedBy>Admin</cp:lastModifiedBy>
  <cp:lastPrinted>2020-03-25T15:37:00Z</cp:lastPrinted>
  <dcterms:modified xsi:type="dcterms:W3CDTF">2020-03-25T12:38:00Z</dcterms:modified>
  <cp:revision>63</cp:revision>
  <dc:subject/>
  <dc:title>Об исполнении бюджета Бичурга-Баишевского</dc:title>
</cp:coreProperties>
</file>