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АНАТ-ЧАТКАС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4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  <w:t>«20 » пуш   2019с  № 1</w:t>
            </w:r>
          </w:p>
          <w:p>
            <w:pPr>
              <w:pStyle w:val="Style24"/>
              <w:ind w:right="-35" w:hanging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Анат-Чаткас ял.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ЧЕПКАС-НИКОЛЬ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>
                <w:rFonts w:ascii="Arial Cyr Chuv" w:hAnsi="Arial Cyr Chuv" w:cs="Arial Cyr Chuv"/>
                <w:i/>
                <w:i/>
              </w:rPr>
            </w:pPr>
            <w:r>
              <w:rPr>
                <w:rFonts w:eastAsia="Arial Cyr Chuv" w:cs="Arial Cyr Chuv" w:ascii="Arial Cyr Chuv" w:hAnsi="Arial Cyr Chuv"/>
                <w:i/>
              </w:rPr>
              <w:t xml:space="preserve">                </w:t>
            </w:r>
            <w:r>
              <w:rPr>
                <w:rFonts w:cs="Arial Cyr Chuv" w:ascii="Arial Cyr Chuv" w:hAnsi="Arial Cyr Chuv"/>
                <w:i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«20 » марта  2019 года №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 xml:space="preserve">село Чепкас-Никольское </w:t>
            </w:r>
          </w:p>
        </w:tc>
      </w:tr>
    </w:tbl>
    <w:p>
      <w:pPr>
        <w:pStyle w:val="Normal"/>
        <w:numPr>
          <w:ilvl w:val="0"/>
          <w:numId w:val="0"/>
        </w:numPr>
        <w:ind w:right="581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  внесении        изменений      в    решение Собрания  депутатов Чепкас-Никольского сельского      поселения «О       бюджете Чепкас-Никольского сельского поселения Шемуршинского        района     Чувашской Республики на  2019 год и на плановый период 2020 и 2021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Внести в решение  Собрания   депутатов Чепкас-Никольского  сельского поселения Шемуршинского района Чувашской Республики от 17 декабря  2018г.   № 3  «О бюджете  Чепкас-Никольского сельского поселения Шемуршинского района Чувашской Республики на 2019 год и на плановый период 2020 и 202 годов»  следующие изменени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татье 1: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в части 1: </w:t>
      </w:r>
    </w:p>
    <w:p>
      <w:pPr>
        <w:pStyle w:val="Normal"/>
        <w:ind w:firstLine="42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абзаце втором слова  «1878,9 тыс.рублей» заменить словами «2178,5 тыс. рублей», слова «1291,8 тыс.рублей»  заменить словами «1591,4 тыс.рублей», слова  «1291,8 тыс. рублей» заменить словами «1553,0 тыс.рублей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абзаце третьем слова "1878,9 тыс. рублей" заменить словами «2198,5 тыс.рублей"; </w:t>
      </w:r>
    </w:p>
    <w:p>
      <w:pPr>
        <w:pStyle w:val="Normal"/>
        <w:jc w:val="both"/>
        <w:rPr/>
      </w:pPr>
      <w:r>
        <w:rPr>
          <w:sz w:val="20"/>
          <w:szCs w:val="20"/>
        </w:rPr>
        <w:t>в абзаце шестом слова «0,0 рублей « заменить словами «20,0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0"/>
          <w:szCs w:val="20"/>
        </w:rPr>
        <w:t>в статье 3 приложение 3  изложить в  следующей редакции</w:t>
      </w:r>
      <w:r>
        <w:rPr/>
        <w:t>:</w:t>
      </w:r>
    </w:p>
    <w:tbl>
      <w:tblPr>
        <w:tblW w:w="107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9781"/>
        <w:gridCol w:w="273"/>
      </w:tblGrid>
      <w:tr>
        <w:trPr>
          <w:trHeight w:val="2018" w:hRule="atLeast"/>
        </w:trPr>
        <w:tc>
          <w:tcPr>
            <w:tcW w:w="7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Чепкас-Ник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"О бюджете Чепкас-Николь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Чувашской Республики на 2019 год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ериод 2020 и 2021 годов»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0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288"/>
              <w:gridCol w:w="6237"/>
              <w:gridCol w:w="1843"/>
            </w:tblGrid>
            <w:tr>
              <w:trPr>
                <w:trHeight w:val="315" w:hRule="atLeast"/>
              </w:trPr>
              <w:tc>
                <w:tcPr>
                  <w:tcW w:w="105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aps/>
                      <w:color w:val="000000"/>
                      <w:sz w:val="28"/>
                      <w:szCs w:val="28"/>
                    </w:rPr>
                    <w:t xml:space="preserve">Прогнозируемые объемы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ступлений доходов в бюджет Чепкас-Николь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на 2019 год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5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36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д бюджетной </w:t>
                    <w:br/>
                    <w:t>классификации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15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6237"/>
              <w:gridCol w:w="1495"/>
            </w:tblGrid>
            <w:tr>
              <w:trPr>
                <w:tblHeader w:val="true"/>
                <w:trHeight w:val="17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>
                      <w:bCs/>
                    </w:rPr>
                    <w:t>, всего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7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ом числе: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  <w:r>
                    <w:rPr>
                      <w:bCs/>
                    </w:rPr>
                    <w:t>, всего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з них: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02000010000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02000010000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5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503000000000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>
                      <w:bCs/>
                    </w:rPr>
                    <w:t>, всего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из них: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1000000000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лог на имущество с физических лиц 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00000000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11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  <w:r>
                    <w:rPr>
                      <w:bCs/>
                    </w:rPr>
                    <w:t>, всего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из них: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10500000000012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ЕЗВОЗМЕЗДНЫЕ ПОСТУПЛЕНИЯ, </w:t>
                  </w: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9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02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езвозмездные поступления от других бюджетов бюджетной системы Российской Федерации, </w:t>
                  </w: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5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в том числе: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0100000000015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Дотации бюджетам бюджетной системы Российской Федерации, всего 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4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из них: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2020100110000015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24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100310000015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6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0200000000015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0300000000015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70000000000043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в статье 4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части 1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в пункте "а" слова "приложению 5," заменить словами "приложениям 5, 5.1"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пункте "д" слова "приложению 9 " заменить словами "приложениям 9, 9.1";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7"/>
        <w:gridCol w:w="546"/>
        <w:gridCol w:w="21"/>
        <w:gridCol w:w="1559"/>
        <w:gridCol w:w="427"/>
        <w:gridCol w:w="1275"/>
      </w:tblGrid>
      <w:tr>
        <w:trPr>
          <w:trHeight w:val="1564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ложение 5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Чепкас-Ник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 «О внесении изменений в решение Собрания депутатов Чепкас-Никольского сельского поселения»    "О бюджете Чепкас-Никольского сельского поселения Шемуршинского района Чувашской Республики на 2019 год и на период 2020 и 2021 годов»</w:t>
            </w:r>
          </w:p>
        </w:tc>
      </w:tr>
      <w:tr>
        <w:trPr>
          <w:trHeight w:val="1828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Шемуршинского района Чувашской Республики и непрограммным направлениям деятельности) и группам (группам  и подгруппам) видов расходов классификации расходов бюджета Чепкас-Никольского сельского поселения Шемуршин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182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,0</w:t>
            </w:r>
          </w:p>
        </w:tc>
      </w:tr>
      <w:tr>
        <w:trPr>
          <w:trHeight w:val="126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</w:tr>
      <w:tr>
        <w:trPr>
          <w:trHeight w:val="5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0"/>
          <w:szCs w:val="20"/>
        </w:rPr>
        <w:t>4)приложение 7 изложить в следующей редакции:</w:t>
      </w:r>
      <w:r>
        <w:rPr/>
        <w:br/>
      </w:r>
    </w:p>
    <w:tbl>
      <w:tblPr>
        <w:tblW w:w="1084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8"/>
      </w:tblGrid>
      <w:tr>
        <w:trPr>
          <w:trHeight w:val="1855" w:hRule="atLeast"/>
        </w:trPr>
        <w:tc>
          <w:tcPr>
            <w:tcW w:w="10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ым программам Шемурш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Чепкас-Никольского сельского поселения Шемуршин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"/>
              <w:gridCol w:w="5441"/>
              <w:gridCol w:w="1713"/>
              <w:gridCol w:w="812"/>
              <w:gridCol w:w="392"/>
              <w:gridCol w:w="398"/>
              <w:gridCol w:w="1278"/>
            </w:tblGrid>
            <w:tr>
              <w:trPr>
                <w:trHeight w:val="410" w:hRule="atLeast"/>
              </w:trPr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3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иложение 7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                                        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к решению Собрания депутат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Чепкас-Николь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Шемуршинского района Чувашской Республи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"О бюджете Чепкас-Николького сельского посе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Шемуршинского района Чувашской Республи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на 2019 год и на плановый период 2020 и 2021 годов»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3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Распредел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юджетных ассигнований по целевым статьям (муниципальным программам Шемуршин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Чепкас-Николького сельского поселения Шемуршинского района Чувашской Республики на 2019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3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(группа и подгруппа) вида расходов</w:t>
                  </w:r>
                </w:p>
              </w:tc>
              <w:tc>
                <w:tcPr>
                  <w:tcW w:w="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98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"Развитие земельных и имущественных отношений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40000000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-284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1000000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1020000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1027759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1027759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1027759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1027759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1027759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2000000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Эффективное управление муниципальным имуществом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2020000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2027362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2027362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2027362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2027362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2027362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50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51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5102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2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2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2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2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2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30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31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3105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1153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1153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1153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1153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1153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40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76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41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4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4107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8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8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Поддержка детского и юношеского творчества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4109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97015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97015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97015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97015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97015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50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51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5101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11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11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11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11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11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90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.1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96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9602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конкурсов, выставок и ярмарок с участием организаций агропромышленного комплекс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6027266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6027266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6027266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6027266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6027266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.2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97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Организация и осуществление мероприятий по регулированию численности безнадзорных животных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9705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7057275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7057275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7057275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7057275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7057275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20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.1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Автомобильные дороги" муниципальной программы   "Развитие транспортной системы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21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141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141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141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141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141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40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.1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41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4101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4104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9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2</w:t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Ч42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1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вышение качества управления муниципальными финансами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204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1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Ч42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657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1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Ч42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657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1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Ч42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657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1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Ч42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657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5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1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Ч42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657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5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1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50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72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.1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5Э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72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5Э01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72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9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9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9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9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9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дополнить приложением 9.1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7"/>
        <w:gridCol w:w="4109"/>
        <w:gridCol w:w="567"/>
        <w:gridCol w:w="431"/>
        <w:gridCol w:w="709"/>
        <w:gridCol w:w="1276"/>
        <w:gridCol w:w="425"/>
        <w:gridCol w:w="1418"/>
      </w:tblGrid>
      <w:tr>
        <w:trPr>
          <w:trHeight w:val="1738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935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9.1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Чепкас-Ник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 «О внесении изменений в решение Собрания депутатов Чепкас-Никольского сельского поселения»    "О бюджете Чепкас-Никольского сельского поселения Шемуршинского района Чувашской Республики на 2019 год и на период 2020 и 2021 годов»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36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36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5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ой структуры расходов бюджета Чепкас-Николь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селения Шемуршинского района Чувашской Республики на 2018 год предусмотренной приложения 9 к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решениям Собрании депутатов Чепкас-Никольского сельского поселения Шемуршинского района Чувашской Республики "О бюджете Чепкас-Никольского сельского поселения Шемуршинского района Чувашской Республики на 2019 г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935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iCs/>
                <w:color w:val="000000"/>
                <w:sz w:val="20"/>
                <w:szCs w:val="20"/>
              </w:rPr>
              <w:t>( тыс.рублей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523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67"/>
        <w:gridCol w:w="568"/>
        <w:gridCol w:w="568"/>
        <w:gridCol w:w="1277"/>
        <w:gridCol w:w="426"/>
        <w:gridCol w:w="1420"/>
      </w:tblGrid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страция Чепкас-Никольского сельского поселения 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6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</w:tbl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ind w:firstLine="142"/>
        <w:jc w:val="center"/>
        <w:rPr/>
      </w:pPr>
      <w:r>
        <w:rPr>
          <w:sz w:val="20"/>
          <w:szCs w:val="20"/>
        </w:rPr>
        <w:t>7) приложение 11 "Источники внутреннего финансирования дефицита бюджета Чепкас-Никольского сельского поселения Шемуршинского района  Чувашской Республики на 2019 год и на плановый период 2020 и 2021 годов"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Приложение 11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Чепкас-Никольского сельского поселения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Шемуршинского района Чувашской Республики «О внесении изменений в решение Собрания депутатов Чепкас-Никольского сельского поселения»    "О бюджете Чепкас-Никольского сельского  поселения Шемуршинского района Чувашской Республики на 2019 год и  период  2020 и 2021 годов»</w:t>
      </w:r>
    </w:p>
    <w:p>
      <w:pPr>
        <w:pStyle w:val="Style28"/>
        <w:spacing w:before="0" w:after="0"/>
        <w:ind w:left="0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Style28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 С Т О Ч Н И К 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нутреннего финансирования дефицита бюджета Чепкас-Никольского сельского поселения Шемуршинского района Чувашской Республики на 2019 год и на плановый период 2020 и 2021 годов»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1985"/>
      </w:tblGrid>
      <w:tr>
        <w:trPr>
          <w:trHeight w:val="93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1985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ind w:right="10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татья 2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31"/>
        <w:ind w:hanging="0"/>
        <w:rPr>
          <w:sz w:val="20"/>
          <w:szCs w:val="20"/>
        </w:rPr>
      </w:pPr>
      <w:r>
        <w:rPr>
          <w:sz w:val="20"/>
          <w:szCs w:val="20"/>
        </w:rPr>
        <w:t>Чепкас-Никольского сельского поселения                                                                  Т.В. Воробьева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Чепкас-Николь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Шемуршин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Чувашской Республики                                                                                                   Л.Н.Петрова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00:00Z</dcterms:created>
  <dc:creator>smirnov</dc:creator>
  <dc:description/>
  <cp:keywords/>
  <dc:language>en-US</dc:language>
  <cp:lastModifiedBy>Специалист</cp:lastModifiedBy>
  <cp:lastPrinted>2019-03-27T16:50:00Z</cp:lastPrinted>
  <dcterms:modified xsi:type="dcterms:W3CDTF">2019-05-07T05:53:00Z</dcterms:modified>
  <cp:revision>8</cp:revision>
  <dc:subject/>
  <dc:title>Закон</dc:title>
</cp:coreProperties>
</file>