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АНАТ-ЧАТКАС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2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ind w:right="-35" w:hanging="0"/>
              <w:jc w:val="center"/>
              <w:rPr>
                <w:rFonts w:cs="Times New Roman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«30» 03    2020 =</w:t>
            </w:r>
            <w:r>
              <w:rPr>
                <w:sz w:val="26"/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№ 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ЕПКАС-НИКО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Arial Cyr Chuv" w:cs="Arial Cyr Chuv" w:ascii="Arial Cyr Chuv" w:hAnsi="Arial Cyr Chuv"/>
                <w:i/>
                <w:sz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0» марта 2020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№ 4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 Чепкас-Никольско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брания депутатов Чепкас-Никольского сельского поселения Шемуршинского района Чувашской Республики №2 от 17.01.2020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 Чепкас-Никольского сельского поселения Шемуршинского района Чувашской Республики»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радостроитель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Уставом  Чепкас-Никольского сельского поселения Шемуршинского района Чувашской Республики, Собрание депутатов Чепкас-Никольского сельского поселения   </w:t>
      </w:r>
      <w:r>
        <w:rPr>
          <w:b/>
          <w:sz w:val="26"/>
          <w:szCs w:val="26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 Внести  в  </w:t>
      </w:r>
      <w:r>
        <w:fldChar w:fldCharType="begin"/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Чепкас-Никольского сельского поселения Шемуршинского района Чувашской Республики  следующие изменения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   Подпункт 5.3 пункта 5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«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6"/>
          <w:szCs w:val="26"/>
          <w:lang w:eastAsia="ar-SA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sz w:val="26"/>
          <w:szCs w:val="26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одпункте 5.5  пункта 5    вместо «10 дней»  заменить  «7 рабочих дней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sz w:val="26"/>
          <w:szCs w:val="26"/>
        </w:rPr>
        <w:t>3.В приложении  №1и 2 после слов «номера контактных сотовых телефонов» и « почтовый адрес» исключить слово «комисс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    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  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/>
        <w:t xml:space="preserve">Председатель Собрания депутатов  </w:t>
      </w:r>
    </w:p>
    <w:p>
      <w:pPr>
        <w:pStyle w:val="Normal"/>
        <w:rPr/>
      </w:pPr>
      <w:r>
        <w:rPr/>
        <w:t xml:space="preserve">Чепкас-Никольского сельского поселения    </w:t>
      </w:r>
    </w:p>
    <w:p>
      <w:pPr>
        <w:pStyle w:val="Normal"/>
        <w:rPr/>
      </w:pPr>
      <w:r>
        <w:rPr/>
        <w:t xml:space="preserve"> </w:t>
      </w:r>
      <w:r>
        <w:rPr/>
        <w:t xml:space="preserve">Шемуршинского района Чувашской Республики                                     Т.В. Воробьева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Чепкас-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муршинского района Чувашской Республики                          Л.Н. Петров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1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12:00Z</dcterms:created>
  <dc:creator>Специалист</dc:creator>
  <dc:description/>
  <cp:keywords/>
  <dc:language>en-US</dc:language>
  <cp:lastModifiedBy>Специалист</cp:lastModifiedBy>
  <cp:lastPrinted>2020-04-03T15:37:00Z</cp:lastPrinted>
  <dcterms:modified xsi:type="dcterms:W3CDTF">2020-04-16T12:33:00Z</dcterms:modified>
  <cp:revision>5</cp:revision>
  <dc:subject/>
  <dc:title/>
</cp:coreProperties>
</file>