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НАТ-ЧАТКАС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15"/>
              <w:spacing w:before="4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30» пуш  2020=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2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Анат-Чаткас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ЕПКАС-НИКОЛЬСКОГО  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   </w:t>
            </w:r>
            <w:r>
              <w:rPr/>
              <w:t xml:space="preserve">от </w:t>
            </w:r>
            <w:r>
              <w:rPr>
                <w:color w:val="000000"/>
                <w:sz w:val="26"/>
                <w:lang w:val="en-US" w:eastAsia="en-US"/>
              </w:rPr>
              <w:t xml:space="preserve">«30 »  марта  </w:t>
            </w:r>
            <w:r>
              <w:rPr/>
              <w:t>2020г.  № 2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село Чепкас-Никол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сполнении бюджета Чепкас-Николь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 поселения  Шемуршинск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вашской Республики за  2019 год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Бюджетным кодексом Российской Федерации и Положением о регулировании бюджетных правоотношений в Чепкас-Никольском сельском поселении Шемуршинского района Чувашской Республики, утвержденным решением  Собрания депутатов Чепкас-Никольского сельского поселения Шемуршинского района Чувашской Республики от 5 декабря 2013г. № 5 Собрание депутатов Чепкас-Никольского сельского поселения Шемуршинского района Чувашской Республики   </w:t>
      </w:r>
      <w:r>
        <w:rPr>
          <w:b/>
          <w:sz w:val="22"/>
          <w:szCs w:val="22"/>
        </w:rPr>
        <w:t>р е ш и л о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Статья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нять к сведению итоги  исполнения бюджета Чепкас-Никольского сельского поселения Шемуршинского района Чувашской Республики за  2019 год по доходам в сумме 3477118,87  рублей, по расходам в сумме  3353720,80 рублей с превышением доходов над расходами (профицит бюджета Чепкас-Никольского сельского поселения Шемуршинского района Чувашской Республики) в сумме 12398,07 рублей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ов бюджета Чепкас-Никольского сельского поселения Шемуршинского района Чувашской Республики по кодам классификации доходов бюджетов за  2019 год согласно приложению  1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ходов бюджета Чепкас-Николь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 2019 год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ов бюджета Чепкас-Николь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Чепкас-Никольского сельского поселения Шемуршинского района Чувашской Республики за  2019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ов бюджета Чепкас-Никольского сельского поселения Шемуршинского района Чувашской Республики  по разделам и подразделам классификации расходов бюджета Чепкас-Никольского сельского поселения Шемуршинского района Чувашской Республики  за  2019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точников финансирования дефицита бюджета Чепкас-Никольского сельского поселения Шемуршинского района  Чувашской Республики по кодам классификации  источников финансирования дефицита бюджетов за  2019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сточников финансирования дефицита бюджета Чепкас-Николь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 2019 год согласно приложению 6 к настоящему реше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Статья 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ринять к сведению, что расходование средств резервного фонда администрации Чепкас-Никольского сельского поселения Шемуршинского района Чувашской Республики за  2019 год не произвед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Статья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Чепкас-Николь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Шемуршинского района Чувашской Республики                                                                          Л.Н.Петрова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9:00Z</dcterms:created>
  <dc:creator>fin1</dc:creator>
  <dc:description/>
  <dc:language>en-US</dc:language>
  <cp:lastModifiedBy>Специалист</cp:lastModifiedBy>
  <cp:lastPrinted>2009-07-28T10:36:00Z</cp:lastPrinted>
  <dcterms:modified xsi:type="dcterms:W3CDTF">2020-04-09T07:59:00Z</dcterms:modified>
  <cp:revision>2</cp:revision>
  <dc:subject/>
  <dc:title>Об исполнении бюджета Бичурга-Баишевского</dc:title>
</cp:coreProperties>
</file>