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7747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НАТ-ЧАТКАС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jc w:val="center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jc w:val="center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«05»  пуш  2019  №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Анат-Чаткас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ЕПКАС-НИКОЛЬСКОГО</w:t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jc w:val="center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«05»  марта  2019  №10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село Чепкас-Никольск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5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Чепкас-Никольского сельского поселения от 10 ноября 2017 года № 41 «Об утверждении административного регламента администрации Чепкас-Никольского сельского поселения по предоставлению муниципальной услуги «Выдача разрешений на ввод объекта в эксплуатацию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6  статьи 1 Федерального закона  № 340-ФЗ «О внесении изменений  в   Градостроительный кодекс и отдельные законодательные акты  Российской Федерации и протеста прокуратуры Шемуршинского района  № 03-01-2019 от 28.02.2019 года  администрация Чепкас-Никольского сельского поселения Шемуршинского района Чувашской Республики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Чепкас-Никольского сельского поселения от 10 ноября 2017 года № 41 «Об утверждении административного  регламента администрации Чепкас-Никольского сельского поселения Шемуршинского района Чувашской Республики  по предоставлению муниципальной услуги «Выдача разрешений на ввод объекта в эксплуатацию» (с изменениями, внесенными постановлениями администрации  от 05.03.2018 года № 6, далее  - Регламент)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дпункт 4 пункта 2.6 Регламента  исключи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бзац 5  пункта 2.10 Регламента дополнить словами : </w:t>
      </w:r>
      <w:r>
        <w:rPr>
          <w:rFonts w:cs="Times New Roman" w:ascii="Times New Roman" w:hAnsi="Times New Roman"/>
          <w:spacing w:val="-4"/>
          <w:sz w:val="24"/>
          <w:szCs w:val="24"/>
        </w:rPr>
        <w:t>«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в) в  абзаце 7 пункта 2.10 Регламента слова: «</w:t>
      </w:r>
      <w:r>
        <w:rPr>
          <w:rFonts w:cs="Times New Roman CYR" w:ascii="Times New Roman CYR" w:hAnsi="Times New Roman CYR"/>
          <w:sz w:val="24"/>
          <w:szCs w:val="24"/>
        </w:rPr>
        <w:t>Данное основание не применяется в отношении объектов индивидуального жилищного строительства;»  исключить</w:t>
      </w:r>
      <w:r>
        <w:rPr>
          <w:rFonts w:cs="Times New Roman CYR" w:ascii="Times New Roman CYR" w:hAnsi="Times New Roman CYR"/>
          <w:sz w:val="20"/>
        </w:rPr>
        <w:t>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г) в  абзаце 8 пункта 2.10  Регламента  слова: «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» исключить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периодическом печатном издании «Вести Чепкас-Никольского сельского поселения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епкас-Никольского сельского 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                                       Л.Н. 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4:00Z</dcterms:created>
  <dc:creator>Баишево</dc:creator>
  <dc:description/>
  <cp:keywords/>
  <dc:language>en-US</dc:language>
  <cp:lastModifiedBy>Специалист</cp:lastModifiedBy>
  <cp:lastPrinted>2018-03-21T15:12:00Z</cp:lastPrinted>
  <dcterms:modified xsi:type="dcterms:W3CDTF">2020-04-28T06:50:00Z</dcterms:modified>
  <cp:revision>10</cp:revision>
  <dc:subject/>
  <dc:title>ЧЁВАШ РЕСПУБЛИКИ</dc:title>
</cp:coreProperties>
</file>