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/>
        <w:t>публичного  слушания  по проекту решения Собрания депутатов Чукальского сельского поселения  Шемуршинского района Чувашской Республики  «</w:t>
      </w:r>
      <w:r>
        <w:rPr>
          <w:rFonts w:cs="Times New Roman" w:ascii="Times New Roman" w:hAnsi="Times New Roman"/>
        </w:rPr>
        <w:t>О предоставлении разрешения на условно  разрешенный вид использования земельного участ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 ноября    2019 года                                                                          д. Русские Чукалы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ремя открытия: 14  часов</w:t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rPr/>
      </w:pPr>
      <w:r>
        <w:rPr/>
        <w:t xml:space="preserve">                                                       </w:t>
      </w:r>
      <w:r>
        <w:rPr/>
        <w:t>Время закрытия: 15  часов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Место проведения: Чукальский  СДК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редседательствующий: глава Чукальского сельского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Чугунов Г.П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тветственный за подготовку и  проведение публичного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лушания:  специалист администрации сельского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еления  Храмова Н.Н.</w:t>
      </w:r>
    </w:p>
    <w:p>
      <w:pPr>
        <w:pStyle w:val="Normal"/>
        <w:tabs>
          <w:tab w:val="clear" w:pos="708"/>
          <w:tab w:val="left" w:pos="2237" w:leader="none"/>
          <w:tab w:val="center" w:pos="4819" w:leader="none"/>
        </w:tabs>
        <w:rPr/>
      </w:pPr>
      <w:r>
        <w:rPr/>
        <w:tab/>
        <w:t xml:space="preserve">                 </w:t>
        <w:tab/>
        <w:t xml:space="preserve">Количество участников публичного слушания: 25 человек                                   </w:t>
        <w:tab/>
        <w:t xml:space="preserve">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ПОВЕСТКА ДНЯ ПУБЛИЧНОГО СЛУШАНИЯ: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1.  Обсуждение проекта решения по проекту решения Собрания депутатов Чукальского сельского поселения  Шемуршинского района Чувашской Республики  «</w:t>
      </w:r>
      <w:r>
        <w:rPr>
          <w:rFonts w:cs="Times New Roman" w:ascii="Times New Roman" w:hAnsi="Times New Roman"/>
        </w:rPr>
        <w:t>О предоставлении разрешения на условно  разрешенный вид использования земельного участ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1. СЛУШАЛИ: Чугунова Г.П, главу  Чукальского сельского поселения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/>
        <w:t>Он ознакомил</w:t>
      </w:r>
      <w:r>
        <w:rPr>
          <w:rFonts w:cs="Times New Roman" w:ascii="Times New Roman" w:hAnsi="Times New Roman"/>
        </w:rPr>
        <w:t xml:space="preserve">   о  предоставлении  разрешения на условно разрешенный вид использования земельного участка из земель населенных пунктов, расположенного по адресу: Чувашская Республика, Шемуршинский район, д.Новые Чукалы, ул.Ленина, с кадастровым номером 21:22:170208:37, площадью 342 кв.м с «</w:t>
      </w:r>
      <w:r>
        <w:rPr/>
        <w:t>Религиозного использования</w:t>
      </w:r>
      <w:r>
        <w:rPr>
          <w:rFonts w:cs="Times New Roman" w:ascii="Times New Roman" w:hAnsi="Times New Roman"/>
        </w:rPr>
        <w:t>» на «</w:t>
      </w:r>
      <w:r>
        <w:rPr/>
        <w:t>Для индивидуального жилищного строительств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  <w:t>Жители поселения получили возможность ознакомиться с проектом и внести в него свои  замечания.</w:t>
      </w:r>
    </w:p>
    <w:p>
      <w:pPr>
        <w:pStyle w:val="TextBody"/>
        <w:jc w:val="left"/>
        <w:rPr/>
      </w:pPr>
      <w:r>
        <w:rPr>
          <w:b/>
        </w:rPr>
        <w:t xml:space="preserve">РЕШИЛИ: </w:t>
      </w:r>
      <w:r>
        <w:rPr/>
        <w:t xml:space="preserve">Проект решения о </w:t>
      </w:r>
      <w:r>
        <w:rPr>
          <w:rFonts w:cs="Times New Roman" w:ascii="Times New Roman" w:hAnsi="Times New Roman"/>
        </w:rPr>
        <w:t xml:space="preserve"> предоставлении разрешения на условно  </w:t>
      </w:r>
    </w:p>
    <w:p>
      <w:pPr>
        <w:pStyle w:val="TextBody"/>
        <w:jc w:val="left"/>
        <w:rPr>
          <w:b/>
          <w:b/>
        </w:rPr>
      </w:pPr>
      <w:r>
        <w:rPr>
          <w:rFonts w:cs="Times New Roman" w:ascii="Times New Roman" w:hAnsi="Times New Roman"/>
        </w:rPr>
        <w:t xml:space="preserve">разрешенный вид использования земельного участка  </w:t>
      </w:r>
      <w:r>
        <w:rPr/>
        <w:t>одобрить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</w:rPr>
      </w:pPr>
      <w:r>
        <w:rPr>
          <w:b/>
        </w:rPr>
        <w:t>ГОЛОСОВАЛИ</w:t>
      </w:r>
      <w:r>
        <w:rPr/>
        <w:t>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             Г.П.Чугунов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Н.Н.Х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46:00Z</dcterms:created>
  <dc:creator>sao-chukaly</dc:creator>
  <dc:description/>
  <dc:language>en-US</dc:language>
  <cp:lastModifiedBy>Специалист</cp:lastModifiedBy>
  <cp:lastPrinted>2017-08-16T15:00:00Z</cp:lastPrinted>
  <dcterms:modified xsi:type="dcterms:W3CDTF">2020-01-14T05:46:00Z</dcterms:modified>
  <cp:revision>2</cp:revision>
  <dc:subject/>
  <dc:title>ПРОТОКОЛ</dc:title>
</cp:coreProperties>
</file>