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36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30»   09   2019 =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Чука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30»    09     2019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Русские Чукалы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1092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 назначении публичных слушаний по проекту решения Собрания депутатов Чукальского сельского поселения  Шемуршинского района Чувашской Республики  «</w:t>
            </w:r>
            <w:r>
              <w:rPr>
                <w:rFonts w:cs="Times New Roman" w:ascii="Times New Roman" w:hAnsi="Times New Roman"/>
              </w:rPr>
              <w:t>О предоставлении разрешения на условно  разрешенный вид использования земельного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28 Федерального Закона Российской Федерации от 6 октября 2003г. № 131-ФЗ «Об общих принципах организации местного самоуправления в Российской Федерации» и статьей 13 Устава Чукальского сельского поселения Шемуршинского района Чувашской Республики п о с т а н о в л я ю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/>
        <w:tab/>
        <w:t>Провести  публичные слушания по проекту по проекту решения Собрания депутатов Чукальского сельского поселения  Шемуршинского района Чувашской Республики  «</w:t>
      </w:r>
      <w:r>
        <w:rPr>
          <w:rFonts w:cs="Times New Roman" w:ascii="Times New Roman" w:hAnsi="Times New Roman"/>
        </w:rPr>
        <w:t>О предоставлении разрешения на условно  разрешенный вид использования земельного  участ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700"/>
        <w:gridCol w:w="2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ноября 2019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ня Русские Чук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альский сельский Дом 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14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кальского сельского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Чувашской Республики                                                                                            Г. П. Чу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Style14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55:00Z</dcterms:created>
  <dc:creator>Admin</dc:creator>
  <dc:description/>
  <dc:language>en-US</dc:language>
  <cp:lastModifiedBy>Специалист</cp:lastModifiedBy>
  <cp:lastPrinted>2017-08-16T14:50:00Z</cp:lastPrinted>
  <dcterms:modified xsi:type="dcterms:W3CDTF">2020-01-14T05:55:00Z</dcterms:modified>
  <cp:revision>2</cp:revision>
  <dc:subject/>
  <dc:title>О назначении публичных слушаний</dc:title>
</cp:coreProperties>
</file>