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       02     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алтиел 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04       02      2019   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село Трехбалтае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внесении изменений в решение Собрания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депутатов  Трехбалтаевского 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№ 1 от  26.12.2016 года «Об утверждении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равил землепользования и застройки Трехбалтаевского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ельского поселения Шемуршинского района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Чувашской Республики»          </w:t>
      </w:r>
    </w:p>
    <w:p>
      <w:pPr>
        <w:pStyle w:val="Normal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На основании протеста прокуратуры Шемуршинского района  от 28.01.2019 года  № 03-01-19 в целях приведения нормативно-правовых актов в соответствие с действующим законодательством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Трехбалтаевского сельского поселения Шемуршинского района  Чувашской Республики решило:</w:t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ab/>
        <w:t xml:space="preserve">1. Внести в  решение Собрания  депутатов  Трехбалтаевского  сельского поселения №1 от  26.12.2016 года «Об утверждении Правил землепользования и застройки Трехбалтаевского сельского поселения Шемуршинского района Чувашской Республики», с изменениями внесенными решением Собрания депутатов от  26.12.2018 года №2 (далее –Правила) следующие изменения: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Часть 2 статьи 29  Правил  дополнить пунктом 6 следующего содержания:</w:t>
      </w:r>
    </w:p>
    <w:p>
      <w:pPr>
        <w:pStyle w:val="Style19"/>
        <w:jc w:val="both"/>
        <w:rPr/>
      </w:pPr>
      <w:r>
        <w:rPr/>
        <w:t>« 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.</w:t>
      </w:r>
    </w:p>
    <w:p>
      <w:pPr>
        <w:pStyle w:val="Style19"/>
        <w:jc w:val="both"/>
        <w:rPr>
          <w:color w:val="000000"/>
        </w:rPr>
      </w:pPr>
      <w:r>
        <w:rPr/>
        <w:t xml:space="preserve">     </w:t>
      </w:r>
      <w:r>
        <w:rPr>
          <w:lang w:eastAsia="en-US"/>
        </w:rPr>
        <w:t xml:space="preserve"> </w:t>
      </w:r>
      <w:r>
        <w:rPr>
          <w:lang w:eastAsia="en-US"/>
        </w:rPr>
        <w:t>В ст.41 «</w:t>
      </w:r>
      <w:r>
        <w:rPr>
          <w:rStyle w:val="StrongEmphasis"/>
          <w:b w:val="false"/>
          <w:color w:val="000000"/>
        </w:rPr>
        <w:t>Градостроительный регламент зоны рекреационного назначения (Р)</w:t>
      </w:r>
    </w:p>
    <w:p>
      <w:pPr>
        <w:pStyle w:val="Style19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>Условно разрешенные виды и параметры использования земельных участков и объектов капитального строительства</w:t>
      </w:r>
      <w:r>
        <w:rPr>
          <w:bCs/>
          <w:lang w:eastAsia="en-US"/>
        </w:rPr>
        <w:t xml:space="preserve">  в пункте 7 ( 5.1)  «Спорт»  установить мин.0.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36"/>
                <w:szCs w:val="3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36"/>
                <w:szCs w:val="3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36"/>
                <w:szCs w:val="36"/>
              </w:rPr>
            </w:r>
          </w:p>
        </w:tc>
      </w:tr>
    </w:tbl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  <w:t>2. Настоящее решение вступает в силу после официального опубликования в периодическом печатном издании  «Вести  сельского поселения».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 xml:space="preserve">Трехбалтаевского сельского поселения    </w:t>
      </w:r>
    </w:p>
    <w:p>
      <w:pPr>
        <w:pStyle w:val="Normal"/>
        <w:jc w:val="both"/>
        <w:rPr/>
      </w:pPr>
      <w:r>
        <w:rPr/>
        <w:t xml:space="preserve">Шемуршинского района Чувашской Республики                                        И.Р.Алиуллов                             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а  Трехбалтаевского 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   Ф.Ф.Рахматуллов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sobf1</dc:creator>
  <dc:description/>
  <cp:keywords/>
  <dc:language>en-US</dc:language>
  <cp:lastModifiedBy>Специалист</cp:lastModifiedBy>
  <cp:lastPrinted>2018-12-06T13:41:00Z</cp:lastPrinted>
  <dcterms:modified xsi:type="dcterms:W3CDTF">2020-02-19T11:02:00Z</dcterms:modified>
  <cp:revision>9</cp:revision>
  <dc:subject/>
  <dc:title/>
</cp:coreProperties>
</file>