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7      02    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7      02    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1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 утверждении Перечня </w:t>
            </w:r>
            <w:r>
              <w:rPr>
                <w:sz w:val="22"/>
                <w:szCs w:val="22"/>
              </w:rPr>
              <w:t>должностей муниципальной службы в администрации   Старочукальского  сельского поселения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от 25 декабря 2008 г. №273-ФЗ «О противодействии коррупции», Указом Президента РФ от 18 мая 2009 г.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Перечня коррупционно опасных функций в администрации  Старочукальского сельского поселения Шемуршинского района Чувашской Республики, утвержденного постановлением администрации  Старочукальского  сельского поселения от 07 февраля </w:t>
      </w:r>
      <w:r>
        <w:rPr>
          <w:sz w:val="22"/>
          <w:szCs w:val="22"/>
          <w:lang w:val="en-US" w:eastAsia="en-US"/>
        </w:rPr>
        <w:t>2020 г. № 5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 Старочукальского сельского поселения Шемурш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1.  Утвердить прилагаемый Перечень </w:t>
      </w:r>
      <w:r>
        <w:rPr>
          <w:sz w:val="22"/>
          <w:szCs w:val="22"/>
        </w:rPr>
        <w:t>должностей муниципальной службы в администрации  Старочукальского  сельского поселения Шемуршин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знать утратившим сил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Старочукальского сельского поселения от 31 августа 2012 года №30 «О порядке предоставления гражданам претендующими на замещение должности муниципальной службы в администрации Старочукальского сельского поселения и муниципальными служащими  администрации Старочукальского сельского поселения  сведений о доходах, об  имуществе и обязательствах имущественного характера , а также сведений о доходах, об имуществе и обязательствах имущественного характера своих супруги (супруга) и несовершеннолетних детей»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И.о.главы   Старочукальского </w:t>
      </w:r>
      <w:r>
        <w:rPr>
          <w:sz w:val="22"/>
          <w:szCs w:val="22"/>
          <w:lang w:val="en-US" w:eastAsia="en-US"/>
        </w:rPr>
        <w:t>сельского поселения</w:t>
        <w:tab/>
        <w:tab/>
        <w:tab/>
        <w:t xml:space="preserve">                           Шемуршинского района Чувашской Республики</w:t>
        <w:tab/>
        <w:tab/>
        <w:t xml:space="preserve">                  Н.Н.Кувайск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арочукальского 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«07»  февраля 2020 г. № 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лжностей муниципальной службы в администрации   Старочукальского сельского поселения Шемуршин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3"/>
          <w:szCs w:val="23"/>
        </w:rPr>
        <w:t>1.  Ведущий специалист-эксперт администрации  Старочукальского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2. Специалист 3 разряда администрации  Старочукаль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7:00Z</dcterms:created>
  <dc:creator>1</dc:creator>
  <dc:description/>
  <dc:language>en-US</dc:language>
  <cp:lastModifiedBy>Специалист</cp:lastModifiedBy>
  <cp:lastPrinted>2020-02-18T09:54:00Z</cp:lastPrinted>
  <dcterms:modified xsi:type="dcterms:W3CDTF">2020-07-16T10:17:00Z</dcterms:modified>
  <cp:revision>2</cp:revision>
  <dc:subject/>
  <dc:title>Чăваш Республикин Шупашкар районěнчи Апаш Ял поселенийě</dc:title>
</cp:coreProperties>
</file>